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КО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24                                                     №   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окол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Соколовского сельского поселения Гулькевичского района от 27 октября 2020 года № 3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 – 2025 годы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7 мая 2013 года № 104-ФЗ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околовского сельского поселения Гулькевичского района от 15 июля 2014 года № 48 «Об утверждении порядка принятия решения о разработке, формирования, реализации и оценки эффективности реализации муниципальных программ в Соколовском сельском поселении Гулькевич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околовского сельского поселения Гулькевичского района от 27 октября 2020 года № 33 «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              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на 2021 – 2025 годы»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Соколовского сельского поселения Гулькевичского района от 27 октября 2020 года № 33  «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              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на 2021 – 2025 годы»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                                                      А.А.Боб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4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ского сельского поселения Гулькевичского райо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1.11.2024 № 56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 – 202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center" w:pos="5179" w:leader="none"/>
          <w:tab w:val="left" w:pos="8535" w:leader="none"/>
        </w:tabs>
        <w:jc w:val="left"/>
        <w:rPr/>
      </w:pPr>
      <w:r>
        <w:rPr>
          <w:rFonts w:cs="Times New Roman" w:ascii="Times New Roman" w:hAnsi="Times New Roman"/>
          <w:sz w:val="28"/>
        </w:rPr>
        <w:tab/>
        <w:t xml:space="preserve"> на 2021 – 2025 годы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околовского сельского поселения Гулькевич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загрязнения и захламления земель на территории Соколовского сельского поселения Гулькевичск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Соколовского сельского поселения Гулькевичского района, включая цветочное оформле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, спортивных площадок, расположенных на территории Соколовского сельского поселен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ружным освещением населенные пункты Соколовского сельского поселения Гулькевич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системой обращения с отходами, к общей числ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на отсутствие наружного освещени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выделяемых из бюджета Соколовского сельского поселения на озеленение территории общего пользования и благоустройство скверов, газонов и цветников в расчете на 1 жителя;</w:t>
            </w:r>
          </w:p>
          <w:p>
            <w:pPr>
              <w:pStyle w:val="3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рганов ТОС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выделенных на поддержку органов ТО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–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бюджетных ассигнований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6290,6 тыс., рублей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,4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24,7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,5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Соколовского сельского поселения Гулькевичского района – 2261,9 тыс., рублей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,4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6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,5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028,7 тыс., рублей, в том числе по года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28,7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выполнением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околовского сельского поселения Гулькевичского район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Соколовского сельского поселения Гулькевич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ровень благоустройства Соколовского сельского поселения Гулькевичского района остается низким, объекты инженерной инфраструктуры имеют высокую степень физического и морального износ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сложной ситуации остается недостаточное финансирование мероприятий по развитию и реконструкции инженерных систем населенных пунктов, которое производится по остаточному принципу, исходя из возможностей местного бюджет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коловского сельского поселения Гулькевичского района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на территории Соколовского сельского поселения Гулькевичского района 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Соколовского сельского поселения Гулькевичского района, а не реальных потребностей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дальнейшую реализацию мероприятий по развитию социальной и инженерной инфраструктуры, обеспечивающей возрастающие потребности в качественном улучшении жизни населения Соколовского сельского поселения Гулькевичск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муниципальная программа должна стать эффективным инструментом, обеспечивающим развитие инвестиционной привлекательности Соколовского сельского поселения Гулькевичск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загрязнения и захламления земель на территории Соколовского сельского поселения Гулькевичского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Соколовского сельского поселения Гулькевичского района, включая цветочное оформлени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тских, спортивных площадок, расположенных на территории Соколовского сельского посе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ружным освещением населенные пункты Соколовского сельского поселения Гулькевичского район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410"/>
        <w:gridCol w:w="1417"/>
        <w:gridCol w:w="851"/>
        <w:gridCol w:w="850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 – 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на отсутствие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выделяемых из бюджета Соколовского сельского поселения на озеленение территории общего пользования и благоустройство скверов, газонов и цветников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1275"/>
        <w:gridCol w:w="994"/>
        <w:gridCol w:w="992"/>
        <w:gridCol w:w="850"/>
        <w:gridCol w:w="851"/>
        <w:gridCol w:w="992"/>
        <w:gridCol w:w="851"/>
        <w:gridCol w:w="1843"/>
        <w:gridCol w:w="226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овского сельского поселения Гулькевич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Д ОМСУ» Соколов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и захламления земель на территории Соколовского сельского поселения Гулькевичск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околовского сельского поселения Гулькевичского района, включая цветочное оформле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, спортивных площадок, расположенных на территории Соколовского сельского по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у территории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области 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служиванию газопроводов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ний газопров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омфортной городской сред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благоустройству по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теплоснабжения населения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теплоснабжения населения Соколовского сельского поселения Гулькевичского рай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Соколовского сельского поселения Гулькевичского район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335,0 тыс. рублей, в том числе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7"/>
        <w:gridCol w:w="1418"/>
        <w:gridCol w:w="1417"/>
        <w:gridCol w:w="1418"/>
        <w:gridCol w:w="1417"/>
      </w:tblGrid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</w:tc>
      </w:tr>
    </w:tbl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с использованием базовых положений оценки эффективности реализации муниципальной программы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Соколовского сельского поселения Гулькевичского района, утвержденным постановлением администрации Соколовского сельского поселения Гулькевичского района от 15 июля 2014 года № 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ханизм реализации муниципальной программы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Соколовского сельского поселения Гулькевичского район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, ежеквартально до 20-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месяца, следующего за отчетным кварталом, представляет в администрацию Соколовского сельского поселения Гулькевичского района результаты мониторин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Соколовского сельского поселения Гулькевич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координатор муниципальной программы выступает муниципальным заказчиком и главным распорядителем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, как муниципальный заказчик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    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как исполнитель обеспечивает реализацию мероприятия и проводит анализ его выпол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ab/>
        <w:tab/>
        <w:t>И.М.Сир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шрифт абзаца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5:00Z</dcterms:created>
  <dc:creator>Д.Г. Пивоваров</dc:creator>
  <dc:description/>
  <cp:keywords/>
  <dc:language>en-US</dc:language>
  <cp:lastModifiedBy>user</cp:lastModifiedBy>
  <cp:lastPrinted>2024-11-11T09:51:00Z</cp:lastPrinted>
  <dcterms:modified xsi:type="dcterms:W3CDTF">2024-11-11T07:10:00Z</dcterms:modified>
  <cp:revision>42</cp:revision>
  <dc:subject/>
  <dc:title>ПРИЛОЖЕНИЕ № 1</dc:title>
</cp:coreProperties>
</file>