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ОКОЛОВ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СЕЛЕНИЯ ГУЛЬКЕВИЧ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10.2021                                                     №   4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Сокол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Соколовского сельского поселения Гулькевичского района от 27 октября 2020 года № 33 «Об утверждении муниципальной программ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омплексное развитие Соколовского сельского поселения Гулькевичского района в сфере жилищно-коммунального хозяйства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 2021 – 2025 годы»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7 мая 2013 года № 104-ФЗ  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а также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околовского сельского поселения Гулькевичского района от 15 июля 2014 года № 48 «Об утверждении порядка принятия решения о разработке, формирования, реализации и оценки эффективности реализации муниципальных программ в Соколовском сельском поселении Гулькевичского района»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околовского сельского поселения Гулькевичского района от 27 октября 2021 года № 33 «Об утверждении муниципальной программы  «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плексное развитие Соколовского сельского поселения Гулькевичского района в сфере                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» на 2021 – 2025 годы» следующие изменени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к постановлению администрации Соколовского сельского поселения Гулькевичского района от 27 октября 2021 года № 33  «Об утверждении муниципальной программы  «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плексное развитие Соколовского сельского поселения Гулькевичского района в сфере                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» на 2021 – 2025 годы» изложить в новой редакции (прилагается).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пециально установленных      местах для обнародования муниципальных правовых актов, на стендах в селе     Соколовском, хуторах: Алексеевский, Петровский,</w:t>
      </w:r>
      <w:r>
        <w:rPr>
          <w:rStyle w:val="12pt"/>
          <w:rFonts w:cs="Times New Roman" w:ascii="Times New Roman" w:hAnsi="Times New Roman"/>
          <w:sz w:val="28"/>
          <w:szCs w:val="28"/>
        </w:rPr>
        <w:t xml:space="preserve"> Новопавловский, </w:t>
      </w:r>
      <w:r>
        <w:rPr>
          <w:rFonts w:cs="Times New Roman" w:ascii="Times New Roman" w:hAnsi="Times New Roman"/>
          <w:sz w:val="28"/>
          <w:szCs w:val="28"/>
        </w:rPr>
        <w:t>Машевский. Оригинал муниципального правового акта хранится в администрации Соколовского сельского поселения Гулькевичского района, копия передается в библиотеку села Соколовского, которые обеспечивают  гражданам возможность ознакомления с муниципальным правовым актом без взимания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кол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Гулькевичского района                                                       А.А.Боб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4"/>
      </w:tblGrid>
      <w:tr>
        <w:trPr/>
        <w:tc>
          <w:tcPr>
            <w:tcW w:w="507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коловского сельского поселения Гулькевичского район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5.10.2021 № 43</w:t>
            </w:r>
          </w:p>
        </w:tc>
      </w:tr>
    </w:tbl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омплексное развитие Соколовского сельского поселения Гулькевичского района в сфере жилищно-коммунального хозяйства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 2021 – 2025 го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плексное развитие Соколовского сельского поселения Гулькевичского района в сфере жилищно-коммунального хозяйств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tabs>
          <w:tab w:val="clear" w:pos="708"/>
          <w:tab w:val="center" w:pos="5179" w:leader="none"/>
          <w:tab w:val="left" w:pos="8535" w:leader="none"/>
        </w:tabs>
        <w:jc w:val="left"/>
        <w:rPr/>
      </w:pPr>
      <w:r>
        <w:rPr>
          <w:rFonts w:cs="Times New Roman" w:ascii="Times New Roman" w:hAnsi="Times New Roman"/>
          <w:sz w:val="28"/>
        </w:rPr>
        <w:tab/>
        <w:t xml:space="preserve"> на 2021 – 2025 годы</w:t>
        <w:tab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8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ординатор муниципальной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Соколовского сельского поселения Гулькевичского райо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и муниципальной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словий для стабильного экономического развития и повышения инвестиционной привлекательности, благоприятной среды для развития предпринимательской деятельност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фортности проживания населения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загрязнения и захламления земель на территории Соколовского сельского поселения Гулькевичского район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ное и бесперебойное снабжение населения и других потребителей услугами по вывозу и утилизации твердых бытовых услуг по доступной цене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 Соколовского сельского поселения Гулькевичского района, включая цветочное оформление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тских, спортивных площадок, расположенных на территории Соколовского сельского поселения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ружным освещением населенные пункты Соколовского сельского поселения Гулькевичского район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ечень целевых показателей муниципальной программы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охваченного системой обращения с отходами, к общей численност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 жителей на отсутствие наружного освещения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енежных средств, выделяемых из бюджета Соколовского сельского поселения на озеленение территории общего пользования и благоустройство скверов, газонов и цветников в расчете на 1 жителя;</w:t>
            </w:r>
          </w:p>
          <w:p>
            <w:pPr>
              <w:pStyle w:val="31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органов ТОС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юджетных средств, выделенных на поддержку органов ТОС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Этапы и сроки реализации муниципальной программы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– 2025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бюджетных ассигнований муниципальной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, предусмотренных на реализацию муниципальной программы, составляет 1520,0 тыс., рублей, в том числе по годам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10,0 тыс. рублей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0,0 тыс. рубле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0,0 тыс. рубле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,0 тыс. рубле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0,0 тыс. рублей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Соколовского сельского поселения Гулькевичского района – 1520,0 тыс., рублей, в том числе по годам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10,0 тыс. рублей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0,0 тыс. рубле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0,0 тыс. рубле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,0 тыс. рубле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0,0 тыс.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за выполнением муниципальной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Соколовского сельского поселения Гулькевичского района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Соколовского сельского поселения Гулькевичского района представляет собой систему правовых, экономических, организационных и иных мер и мероприятий, обеспечивающих развитие поселения, в рамках обеспечения приоритетов, определенных и гарантированных государством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уровень благоустройства Соколовского сельского поселения Гулькевичского района остается низким, объекты инженерной инфраструктуры имеют высокую степень физического и морального износа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ичиной сложной ситуации остается недостаточное финансирование мероприятий по развитию и реконструкции инженерных систем населенных пунктов, которое производится по остаточному принципу, исходя из возможностей местного бюджета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околовского сельского поселения Гулькевичского района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фактическое состояние систем наружного освещения улиц, зон отдыха, проезжей части дорог, тротуаров и других мест массового пребывания населения на территории Соколовского сельского поселения Гулькевичского района  не отвечает современным требованиям. Физическое и моральное старение установленного оборудования значительно опережает темпы его реконструкции и модернизации. Планирование и финансирование потребления электрической энергии на нужды наружного освещения осуществляется исходя из финансовых возможностей бюджета Соколовского сельского поселения Гулькевичского района, а не реальных потребностей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ой причине наружное освещение либо отключается задолго до полуночи, либо работает частично, а ремонт осветительных приборов производится не в полном объеме. Многие улицы, в том числе и центральные, места отдыха и массового пребывания населения, а также объекты образования и здравоохранения имеют недостаточное наружное освещение или полностью не освещаются в ночное время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в возможно короткие сроки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усматривает дальнейшую реализацию мероприятий по развитию социальной и инженерной инфраструктуры, обеспечивающей возрастающие потребности в качественном улучшении жизни населения Соколовского сельского поселения Гулькевичского района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муниципальная программа должна стать эффективным инструментом, обеспечивающим развитие инвестиционной привлекательности Соколовского сельского поселения Гулькевичского района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формирование условий для стабильного экономического развития и повышения инвестиционной привлекательности, благоприятной среды для развития предпринимательской деятельности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омфортности проживания населения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загрязнения и захламления земель на территории Соколовского сельского поселения Гулькевичского района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е и бесперебойное снабжение населения и других потребителей услугами по вывозу и утилизации твердых бытовых услуг по доступной цене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и Соколовского сельского поселения Гулькевичского района, включая цветочное оформление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етских, спортивных площадок, расположенных на территории Соколовского сельского поселения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ружным освещением населенные пункты Соколовского сельского поселения Гулькевичского района.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2410"/>
        <w:gridCol w:w="1417"/>
        <w:gridCol w:w="851"/>
        <w:gridCol w:w="850"/>
        <w:gridCol w:w="851"/>
        <w:gridCol w:w="992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лексное развитие Соколовского сельского поселения Гулькевичского района в сфере жилищно-коммунального хозяйств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5 – 202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 жителей на отсутствие наруж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енежных средств, выделяемых из бюджета Соколовского сельского поселения на озеленение территории общего пользования и благоустройство скверов, газонов и цветников в расчете на 1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на 1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</w:tbl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: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977"/>
        <w:gridCol w:w="1275"/>
        <w:gridCol w:w="994"/>
        <w:gridCol w:w="992"/>
        <w:gridCol w:w="850"/>
        <w:gridCol w:w="993"/>
        <w:gridCol w:w="850"/>
        <w:gridCol w:w="851"/>
        <w:gridCol w:w="1843"/>
        <w:gridCol w:w="2269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-ный результат реализации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ловий для стабильного экономического развития и повышения инвестиционной привлекательности, благоприятной среды для развития предприниматель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коловского сельского поселения Гулькевич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ОД ОМСУ» Соколовского сельского посел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проживания населения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загрязнения и захламления земель на территории Соколовского сельского поселения Гулькевичского район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е и бесперебойное снабжение населения и других потребителей услугами по вывозу и утилизации твердых бытовых услуг по доступной цене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околовского сельского поселения Гулькевичского района, включая цветочное оформление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тских, спортивных площадок, расположенных на территории Соколовского сельского поселения;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по благоустройсту территории Соколовского сельского поселения Гулькевич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в области 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обслуживанию газопроводов Соколовского сельского поселения Гулькевич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линий газопровод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комфорт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формированию комфортной городской сред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благоустройству поселе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теплоснабжения населения Соколовского сельского поселения Гулькевич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теплоснабжения населения Соколовского сельского поселения Гулькевичского райо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Соколовского сельского поселения Гулькевичского района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1520,0 тыс. рублей, в том числе: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134"/>
        <w:gridCol w:w="1134"/>
        <w:gridCol w:w="1134"/>
        <w:gridCol w:w="1276"/>
        <w:gridCol w:w="1275"/>
      </w:tblGrid>
      <w:tr>
        <w:trPr>
          <w:trHeight w:val="36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ка оценки эффективности</w:t>
      </w:r>
    </w:p>
    <w:p>
      <w:pPr>
        <w:pStyle w:val="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ализации муниципальной программы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с использованием базовых положений оценки эффективности реализации муниципальной программы в соответствии с Порядком </w:t>
      </w:r>
      <w:r>
        <w:rPr>
          <w:rFonts w:cs="Times New Roman" w:ascii="Times New Roman" w:hAnsi="Times New Roman"/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Соколовского сельского поселения Гулькевичского района, утвержденным постановлением администрации Соколовского сельского поселения Гулькевичского района от 15 июля 2014 года № 4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ханизм реализации муниципальной программы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контроль за ее выполнением</w:t>
      </w:r>
    </w:p>
    <w:p>
      <w:pPr>
        <w:pStyle w:val="Normal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Соколовского сельского поселения Гулькевичского района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муниципальной программы и анализ отчетности, представляемой участниками муниципальной программы, ежеквартально до 20-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 месяца, следующего за отчетным кварталом, представляет в администрацию Соколовского сельского поселения Гулькевичского района результаты мониторинг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– доклад о ходе реализации муниципальной программы) и до 1 марта года, следующего за отчетным годом, предоставляет его в администрацию Соколовского сельского поселения Гулькевичского район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я муниципальной программы координатор муниципальной программы выступает муниципальным заказчиком и главным распорядителем бюджетных средств, а также исполнителем (в случае если мероприятие не предполагает финансирование за счет средств местного бюджета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, как муниципальный заказчик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заключает муниципальные контракты в установленном законодательством порядке согласно Федеральному закону от 5 апреля       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выполнения мероприят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 неэффективное использование выделенных в его распоряжение бюджетных средств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 как главный распорядитель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бюджетным законодательством Российской Федер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 как исполнитель обеспечивает реализацию мероприятия и проводит анализ его выполн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околовского 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  <w:tab/>
        <w:tab/>
        <w:tab/>
        <w:tab/>
        <w:tab/>
        <w:tab/>
        <w:tab/>
        <w:tab/>
        <w:t>И.М.Сирд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7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шрифт абзаца2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12pt">
    <w:name w:val="Основной текст + 12 pt"/>
    <w:qFormat/>
    <w:rPr>
      <w:rFonts w:eastAsia="Calibri"/>
      <w:sz w:val="24"/>
      <w:szCs w:val="24"/>
      <w:shd w:fill="FFFFFF" w:val="clear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/>
      <w:ind w:hanging="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righ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5:00Z</dcterms:created>
  <dc:creator>Д.Г. Пивоваров</dc:creator>
  <dc:description/>
  <cp:keywords/>
  <dc:language>en-US</dc:language>
  <cp:lastModifiedBy>user</cp:lastModifiedBy>
  <cp:lastPrinted>2021-11-10T13:45:00Z</cp:lastPrinted>
  <dcterms:modified xsi:type="dcterms:W3CDTF">2021-11-10T10:45:00Z</dcterms:modified>
  <cp:revision>36</cp:revision>
  <dc:subject/>
  <dc:title>ПРИЛОЖЕНИЕ № 1</dc:title>
</cp:coreProperties>
</file>