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ОКОЛ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0.2022                                                     №   3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Сокол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Соколовского сельского поселения Гулькевичского района от 27 октября 2020 года № 33 «Об утверждении муниципальной программы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7 мая 2013 года № 104-ФЗ 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Гулькевичского района от 15 июля 2014 года № 48 «Об утверждении порядка принятия решения о разработке, формирования, реализации и оценки эффективности реализации муниципальных программ в Соколовском сельском поселении Гулькевичского района»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околовского сельского поселения Гулькевичского района от 27 октября 2021 года № 33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к постановлению администрации Соколовского сельского поселения Гулькевичского района от 27 октября 2021 года № 33  «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              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 на 2021 – 2025 годы» изложить в новой редакции (прилагается)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пециально установленных      местах для обнародования муниципальных правовых актов, на стендах в селе     Соколовском, хуторах: Алексеевский, Петровский,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Новопавловский, </w:t>
      </w:r>
      <w:r>
        <w:rPr>
          <w:rFonts w:cs="Times New Roman" w:ascii="Times New Roman" w:hAnsi="Times New Roman"/>
          <w:sz w:val="28"/>
          <w:szCs w:val="28"/>
        </w:rPr>
        <w:t>Машевский. Оригинал муниципального правового акта хранится в администрации Соколовского сельского поселения Гулькевичского района, копия передается в библиотеку села Соколовского, которые обеспечивают  гражданам возможность ознакомления с муниципальным правовым актом без взимания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околовского сель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                                                      А.А.Боб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4"/>
      </w:tblGrid>
      <w:tr>
        <w:trPr/>
        <w:tc>
          <w:tcPr>
            <w:tcW w:w="5070" w:type="dxa"/>
            <w:tcBorders/>
          </w:tcPr>
          <w:p>
            <w:pPr>
              <w:pStyle w:val="Style16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24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овского сельского поселения Гулькевичского район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10.2022 № 38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1 – 2025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плексное развитие Соколовского сельского поселения Гулькевичского района в сфере жилищно-коммунального хозяйств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tabs>
          <w:tab w:val="clear" w:pos="708"/>
          <w:tab w:val="center" w:pos="5179" w:leader="none"/>
          <w:tab w:val="left" w:pos="8535" w:leader="none"/>
        </w:tabs>
        <w:jc w:val="left"/>
        <w:rPr/>
      </w:pPr>
      <w:r>
        <w:rPr>
          <w:rFonts w:cs="Times New Roman" w:ascii="Times New Roman" w:hAnsi="Times New Roman"/>
          <w:sz w:val="28"/>
        </w:rPr>
        <w:tab/>
        <w:t xml:space="preserve"> на 2021 – 2025 годы</w:t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8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ружным освещением населенные пункты Соколовского сельского поселения Гулькевич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речень целевых показателей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системой обращения с отходами, к общей численност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;</w:t>
            </w:r>
          </w:p>
          <w:p>
            <w:pPr>
              <w:pStyle w:val="3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личество органов ТОС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юджетных средств, выделенных на поддержку органов ТОС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тапы и сроки реализации муниципальной программы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– 2025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бюджетных ассигнований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предусмотренных на реализацию муниципальной программы, составляет 1335,0,0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Соколовского сельского поселения Гулькевичского района – 1335,0 тыс., рублей, в том числе по годам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0 тыс. рублей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,0 тыс. рублей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выполнением муниципальной программ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околовского сельского поселения Гулькевичского района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Соколовского сельского поселения Гулькевич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уровень благоустройства Соколовского сельского поселения Гулькевичского района остается низким, объекты инженерной инфраструктуры имеют высокую степень физического и морального износ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ичиной сложной ситуации остается недостаточное финансирование мероприятий по развитию и реконструкции инженерных систем населенных пунктов, которое производится по остаточному принципу, исходя из возможностей местного бюджет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околовского сельского поселения Гулькевичского района в настоящее время отдельные территории и объекты требуют благоустройства, выполнение которого возможно осуществить с использованием программно-целевого метод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на территории Соколовского сельского поселения Гулькевичского района 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 Планирование и финансирование потребления электрической энергии на нужды наружного освещения осуществляется исходя из финансовых возможностей бюджета Соколовского сельского поселения Гулькевичского района, а не реальных потребностей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той причине наружное освещение либо отключается задолго до полуночи, либо работает частично, а ремонт осветительных приборов производится не в полном объеме. Многие улицы, в том числе и центральные, места отдыха и массового пребывания населения, а также объекты образования и здравоохранения имеют недостаточное наружное освещение или полностью не освещаются в ночное время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усматривает дальнейшую реализацию мероприятий по развитию социальной и инженерной инфраструктуры, обеспечивающей возрастающие потребности в качественном улучшении жизни населения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х условиях модернизации и развития инновационной экономики муниципальная программа должна стать эффективным инструментом, обеспечивающим развитие инвестиционной привлекательности Соколовского сельского поселения Гулькевичского района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ли, задачи и целевые показатели, сроки и этапы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.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загрязнения и захламления земель на территории Соколовского сельского поселения Гулькевичского района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территории Соколовского сельского поселения Гулькевичского района, включая цветочное оформление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етских, спортивных площадок, расположенных на территории Соколовского сельского поселения;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ружным освещением населенные пункты Соколовского сельского поселения Гулькевичского района.</w:t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2410"/>
        <w:gridCol w:w="1417"/>
        <w:gridCol w:w="851"/>
        <w:gridCol w:w="850"/>
        <w:gridCol w:w="851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лексное развитие Соколовского сельского поселения Гулькевичского района в сфере жилищно-коммуналь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15 – 2020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щений жителей на отсутствие наруж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денежных средств, выделяемых из бюджета Соколовского сельского поселения на озеленение территории общего пользования и благоустройство скверов, газонов и цветников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 на 1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: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977"/>
        <w:gridCol w:w="1275"/>
        <w:gridCol w:w="994"/>
        <w:gridCol w:w="992"/>
        <w:gridCol w:w="850"/>
        <w:gridCol w:w="993"/>
        <w:gridCol w:w="850"/>
        <w:gridCol w:w="851"/>
        <w:gridCol w:w="1843"/>
        <w:gridCol w:w="226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-ный результат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ловий для стабильного экономического развития и повышения инвестиционной привлекательности, благоприятной среды для развития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коловского сельского поселения Гулькевич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ОД ОМСУ» Соколовского сельского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загрязнения и захламления земель на территории Соколовского сельского поселения Гулькевичского района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ное и бесперебойное снабжение населения и других потребителей услугами по вывозу и утилизации твердых бытовых услуг по доступной цен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 Соколовского сельского поселения Гулькевичского района, включая цветочное оформление;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, спортивных площадок, расположенных на территории Соколовского сельского поселения;</w:t>
            </w:r>
          </w:p>
          <w:p>
            <w:pPr>
              <w:pStyle w:val="Normal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по благоустройсту территории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в области 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сфере жилищно-коммунального хозя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по обслуживанию газопроводов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линий газопровод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формированию комфорт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формированию комфортной городской сред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благоустройству поселе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теплоснабжения населения Соколовского сельского поселения Гулькевич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теплоснабжения населения Соколовского сельского поселения Гулькевичского райо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335,0 тыс. рублей, в том числе: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134"/>
        <w:gridCol w:w="1134"/>
        <w:gridCol w:w="1134"/>
        <w:gridCol w:w="1276"/>
        <w:gridCol w:w="1275"/>
      </w:tblGrid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</w:t>
      </w:r>
    </w:p>
    <w:p>
      <w:pPr>
        <w:pStyle w:val="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муниципальной программы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с использованием базовых положений оценки эффективности реализации муниципальной программы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Соколовского сельского поселения Гулькевичского района, утвержденным постановлением администрации Соколовского сельского поселения Гулькевичского района от 15 июля 2014 года № 4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ханизм реализации муниципальной программы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 контроль за ее выполнением</w:t>
      </w:r>
    </w:p>
    <w:p>
      <w:pPr>
        <w:pStyle w:val="Normal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Соколовского сельского поселения Гулькевичского района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проводит мониторинг реализации муниципальной программы и анализ отчетности, представляемой участниками муниципальной программы, ежеквартально до 20-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 месяца, следующего за отчетным кварталом, представляет в администрацию Соколовского сельского поселения Гулькевичского района результаты мониторинг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 и до 1 марта года, следующего за отчетным годом, предоставляет его в администрацию Соколовского сельского поселения Гулькевичского района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я муниципальной программы координатор муниципальной программы выступает муниципальным заказчиком и главным распорядителем бюджетных средств, а также исполнителем (в случае если мероприятие не предполагает финансирование за счет средств местного бюджет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, как муниципальный заказчик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      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выполнения мероприятия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 неэффективное использование выделенных в его распоряжение бюджетных средст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главный распорядитель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бюджетным законодательством Российской Феде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оординатор программы как исполнитель обеспечивает реализацию мероприятия и проводит анализ его выполн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ского сельского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  <w:tab/>
        <w:tab/>
        <w:tab/>
        <w:tab/>
        <w:tab/>
        <w:tab/>
        <w:tab/>
        <w:tab/>
        <w:t>И.М.Сирд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">
    <w:name w:val="Основной шрифт абзаца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12pt">
    <w:name w:val="Основной текст + 12 pt"/>
    <w:qFormat/>
    <w:rPr>
      <w:rFonts w:eastAsia="Calibri"/>
      <w:sz w:val="24"/>
      <w:szCs w:val="24"/>
      <w:shd w:fill="FFFFFF" w:val="clear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right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5:00Z</dcterms:created>
  <dc:creator>Д.Г. Пивоваров</dc:creator>
  <dc:description/>
  <cp:keywords/>
  <dc:language>en-US</dc:language>
  <cp:lastModifiedBy>user</cp:lastModifiedBy>
  <cp:lastPrinted>2022-11-10T09:11:00Z</cp:lastPrinted>
  <dcterms:modified xsi:type="dcterms:W3CDTF">2022-11-10T06:11:00Z</dcterms:modified>
  <cp:revision>37</cp:revision>
  <dc:subject/>
  <dc:title>ПРИЛОЖЕНИЕ № 1</dc:title>
</cp:coreProperties>
</file>