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4 сессия </w:t>
      </w: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6 декабря 2024 года                                                                                                 № 15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околовское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58 се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а Соколовского сельского поселения Гулькевич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15 декабря 2023 года № 1 «О бюджете Соколовс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еления Гулькевичского района на 2024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о бюджетном процессе Соколовского сельского поселения Гулькевичского района, утвержденным решением             34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Гулькевичского района от 17.02.2012 № 1 «Об утверждении положения о бюджетном процессе в Соколовском сельском поселении Гулькевичского района» и с целью исполнения бюджета Соколовского сельского поселения Гулькевичского района в 2024 году, Совет Соколовского сельского поселения Гулькевичского района р е ш и л:</w:t>
      </w:r>
    </w:p>
    <w:p>
      <w:pPr>
        <w:pStyle w:val="Normal"/>
        <w:suppressAutoHyphens w:val="true"/>
        <w:spacing w:lineRule="auto" w:line="264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58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от 15 декабря 2023 года № 1 «О бюджете Соколовского сельского поселения Гулькевичского района на 2024 год» следующие изменения и дополнения: 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 1 решения изложить в следующей редакции: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сновные характеристики бюджета Соколовского сельского         поселения Гулькевичского района (далее – местный бюджет) на 2024 год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31022,2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37587,4 тыс. рублей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иложение  1,2,4,5,6,7 изложить в редакции согласно приложениям 1,2,3,4,5,6 к настоящему решению. </w:t>
      </w:r>
    </w:p>
    <w:p>
      <w:pPr>
        <w:pStyle w:val="Normal"/>
        <w:suppressAutoHyphens w:val="true"/>
        <w:spacing w:lineRule="auto" w:line="21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дминистрации Соколовского сельского поселения Гулькевичского района о</w:t>
      </w:r>
      <w:r>
        <w:rPr>
          <w:rFonts w:cs="Arial" w:ascii="Times New Roman" w:hAnsi="Times New Roman"/>
          <w:sz w:val="28"/>
          <w:szCs w:val="28"/>
        </w:rPr>
        <w:t>публиковать настоящее решение на сайте общественно-политической газеты Гулькевичского района  Краснодарского края «В 24 часа» и на сайте  Соколовского сельского поселения Гулькевичского района в                             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его опубликования.</w:t>
      </w:r>
    </w:p>
    <w:p>
      <w:pPr>
        <w:pStyle w:val="Normal"/>
        <w:spacing w:lineRule="auto" w:line="21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    </w:t>
        <w:tab/>
        <w:tab/>
        <w:tab/>
        <w:t xml:space="preserve">             </w:t>
        <w:tab/>
        <w:t xml:space="preserve">А.А.Бобров                                                                   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b/>
          <w:b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4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6.12.2024 № 1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оступления доход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04"/>
        <w:gridCol w:w="1701"/>
      </w:tblGrid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855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0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 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60,3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10,6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9,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02,2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9000 10 0000 12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3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0000 10 0000 1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оказания платных услуг 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,2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6 00000 02 0000 14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166,6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5,1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90,6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17,1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022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                           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Соколов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коловского сельского поселения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hanging="0"/>
        <w:jc w:val="right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/>
          <w:sz w:val="28"/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4 сессии 5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.12.2024 года № 1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-504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Соколовского сельского поселения</w:t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Гулькевичского района на 2024 год</w:t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tyle21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723"/>
        <w:gridCol w:w="187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 год тыс. руб.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отации из других уровней бюджетной системы, в том числе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8090,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2 15001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7490,6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 02 19999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дотац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600,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5717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 02 49999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5717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убвенции из других уровней бюджетной системы, в том числе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358,9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55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5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4166,6</w:t>
            </w:r>
          </w:p>
        </w:tc>
      </w:tr>
    </w:tbl>
    <w:p>
      <w:pPr>
        <w:pStyle w:val="Style2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Главный специалист  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 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улькевичского района                                                                      И.М.Сирдю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4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6.12.2024 № 1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cs="Tahoma"/>
          <w:b/>
          <w:b/>
          <w:color w:val="000000"/>
          <w:sz w:val="28"/>
          <w:szCs w:val="28"/>
          <w:lang w:eastAsia="ar-SA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Соколовского сельского поселения Гулькевичского района на 202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1"/>
        <w:gridCol w:w="900"/>
        <w:gridCol w:w="900"/>
        <w:gridCol w:w="13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758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25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   высш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жностного   лица субъ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7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3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04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8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5024,7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8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, кинематография и средства массовой 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78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78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6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3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И.М.Сирдюк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rFonts w:ascii="Calibri" w:hAnsi="Calibri" w:eastAsia="Calibri" w:cs="Times New Roman"/>
          <w:b w:val="false"/>
          <w:b w:val="false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 w:ascii="Calibri" w:hAnsi="Calibri"/>
          <w:b w:val="false"/>
          <w:color w:val="000000"/>
          <w:sz w:val="22"/>
          <w:szCs w:val="22"/>
          <w:lang w:val="ru-RU" w:eastAsia="ar-SA" w:bidi="ar-S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40"/>
        <w:gridCol w:w="7134"/>
        <w:gridCol w:w="247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/>
          </w:tcPr>
          <w:p>
            <w:pPr>
              <w:pStyle w:val="Normal"/>
              <w:snapToGrid w:val="false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ind w:left="4820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к  решению 4 сессии  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eastAsia="BatangChe" w:cs="Times New Roman" w:ascii="Times New Roman" w:hAnsi="Times New Roman"/>
                <w:sz w:val="28"/>
                <w:szCs w:val="28"/>
                <w:lang w:eastAsia="ar-SA"/>
              </w:rPr>
              <w:t xml:space="preserve"> созыва Совета Соколовского сельского поселения  Гулькевичского района</w:t>
            </w:r>
          </w:p>
          <w:p>
            <w:pPr>
              <w:pStyle w:val="Normal"/>
              <w:ind w:left="4820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u w:val="single"/>
                <w:lang w:eastAsia="ar-SA"/>
              </w:rPr>
              <w:t>от 16.12.2024 №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Arial Unicode MS" w:cs="Tahoma"/>
                <w:color w:val="000000"/>
                <w:sz w:val="32"/>
                <w:szCs w:val="24"/>
                <w:u w:val="single"/>
                <w:lang w:eastAsia="ar-SA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u w:val="single"/>
                <w:lang w:eastAsia="ar-SA" w:bidi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32"/>
                <w:szCs w:val="24"/>
                <w:lang w:eastAsia="ar-SA" w:bidi="en-US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 решение 58 сессии 4 созыва Совета Соколов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suppressAutoHyphens w:val="true"/>
              <w:ind w:left="5040" w:firstLine="6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 15.12.2023 г. № 1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ar-SA"/>
        </w:rPr>
      </w:pPr>
      <w:r>
        <w:rPr>
          <w:rFonts w:eastAsia="Times New Roman" w:cs="Cambria" w:ascii="Cambria" w:hAnsi="Cambri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 (муниципальным программам Соколов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008"/>
        <w:gridCol w:w="1433"/>
        <w:gridCol w:w="2294"/>
      </w:tblGrid>
      <w:tr>
        <w:trPr>
          <w:trHeight w:val="391" w:hRule="atLeas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Социальная поддержка гражда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Соколов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.01.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3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5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00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пользованию и земле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1 000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культур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89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,9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Соколов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апитальный ремонт и ремонт автомобильных дорог местного значения Соколовского сельского поселения Гулькевичского район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4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3,6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7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7,5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,0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>
          <w:trHeight w:val="14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8</w:t>
            </w:r>
          </w:p>
        </w:tc>
      </w:tr>
      <w:tr>
        <w:trPr>
          <w:trHeight w:val="158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24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>
          <w:trHeight w:val="9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9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136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4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3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27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0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>
          <w:trHeight w:val="6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8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ый 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ко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И.М.Сирдю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5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4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6.12.2024 № 15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Соколовского сельского поселения Гулькевичского района на 2024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720"/>
        <w:gridCol w:w="711"/>
        <w:gridCol w:w="566"/>
        <w:gridCol w:w="1966"/>
        <w:gridCol w:w="720"/>
        <w:gridCol w:w="12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ан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  <w:tr>
        <w:trPr>
          <w:trHeight w:val="116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   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80,9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8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3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1 00 00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37,9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7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8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езопасност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ского сельского поселения 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рытого информационного пространства на территории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публикации  в печатном издании, информирование жителей Соколовского сельского поселения Гулькевичского района в печатном издании  о деятельности администрации и Совета Соколовского сельского поселения Гулькевич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ормативных, правовых документов администрации МО Гулькевичский район на интернет сайте, зарегистрированный как С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Сокол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по решению с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48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Соколовского сельского поселения Гулькевичского района 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 003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4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100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жилищно-коммунального хозяйства Соколовского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льского поселения Гулькевичского район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9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, прилегающей к спортивному комплексу «Молод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8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86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но-сметной документации по ремонту мемориала "Воинской Славы" в с.Соколовское и непосредственно сам мемори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 0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89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9,6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околовского сельского поселения     Гулькевичского района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0 000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9,6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1 06 00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,0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,2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,9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 04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колов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бедителям краевого смотра-конкурса на звание «Лучший орган местного территориаль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87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коловского сельского поселения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улькевичского района                                                                          И.М.Сирдюк                                                                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>Приложение № 6</w:t>
      </w:r>
    </w:p>
    <w:p>
      <w:pPr>
        <w:pStyle w:val="Normal"/>
        <w:ind w:left="4820" w:hanging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к  решению 4 сессии  </w:t>
      </w:r>
      <w:r>
        <w:rPr>
          <w:rFonts w:eastAsia="BatangChe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ar-SA"/>
        </w:rPr>
        <w:t xml:space="preserve"> созыва Совета Соколовского сельского поселения  Гулькевич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u w:val="single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  <w:lang w:eastAsia="ar-SA"/>
        </w:rPr>
        <w:t>от 19.11.2024 № 8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Arial Unicode MS" w:cs="Tahoma"/>
          <w:color w:val="000000"/>
          <w:sz w:val="32"/>
          <w:szCs w:val="24"/>
          <w:u w:val="single"/>
          <w:lang w:eastAsia="ar-SA" w:bidi="en-US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u w:val="single"/>
          <w:lang w:eastAsia="ar-SA" w:bidi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ahoma" w:ascii="Times New Roman" w:hAnsi="Times New Roman"/>
          <w:color w:val="000000"/>
          <w:sz w:val="32"/>
          <w:szCs w:val="24"/>
          <w:lang w:eastAsia="ar-SA" w:bidi="en-US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е 58 сессии 4 созыва Совета Соколовского сельского поселения Гулькевичского район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ind w:left="5040" w:firstLine="6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5.12.2023 г. № 1</w:t>
      </w:r>
    </w:p>
    <w:p>
      <w:pPr>
        <w:pStyle w:val="Style21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sz w:val="28"/>
          <w:szCs w:val="28"/>
          <w:lang w:val="ru-RU" w:eastAsia="ar-SA"/>
        </w:rPr>
        <w:t xml:space="preserve">                              </w:t>
      </w: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коловского сельского поселения Гулькевичского района на 2024 год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33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971"/>
        <w:gridCol w:w="156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ификаци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0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7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8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0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65,2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0 00 00 0000 50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22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5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22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5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22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00 01 05 02 01 10 0000 510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22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0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7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0 00 0000 60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7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0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7,4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0 01 05 02 01 10 0000 610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 специалист администрации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Соколовского сельского поселения </w:t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улькевичского района                                                                       И.М.Сирдюк</w:t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BatangChe" w:cs="Times New Roman"/>
          <w:sz w:val="28"/>
          <w:szCs w:val="28"/>
          <w:lang w:eastAsia="ar-SA"/>
        </w:rPr>
      </w:pPr>
      <w:r>
        <w:rPr>
          <w:rFonts w:eastAsia="BatangChe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Черенкова</dc:creator>
  <dc:description/>
  <cp:keywords/>
  <dc:language>en-US</dc:language>
  <cp:lastModifiedBy>user</cp:lastModifiedBy>
  <cp:lastPrinted>2024-12-16T11:13:00Z</cp:lastPrinted>
  <dcterms:modified xsi:type="dcterms:W3CDTF">2024-12-16T08:19:00Z</dcterms:modified>
  <cp:revision>238</cp:revision>
  <dc:subject/>
  <dc:title>Проект</dc:title>
</cp:coreProperties>
</file>