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>ГУЛЬКЕВИЧСКИЙ МУНИЦИПАЛЬНЫЙ РАЙОН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>КРАСНОДАРСКОГО КРА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СОВЕТ СОКОЛ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ГУЛЬКЕВИЧ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РЕШЕНИЕ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_____________                         № _____                                с. Соколовско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 внесении изменения в решение Совета Соколовского сельского поселения Гулькевичского района от 25 октября 2024 г. № 5 «Об установлении земельного налога в Соколовском сельском поселени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Гулькевичского района»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го нормативного правового акта Совета Соколовского сельского поселения Гулькевичского района в соответствие действующему законодательству, руководствуясь уставом Соколовского сельского поселения Гулькевичского района, Совет Соколовского сельского поселения Гулькевич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Соколовского сельского поселения Гулькевичского района от 25 октября 2024 г. № 5 «Об установлении земельного налога в Соколовском сельском поселении Гулькевичского района» изменение, изложив пункт 2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0,3 процентов в отношении земельных участк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1,5 процентов в отношении прочих земельных участков.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Опубликовать настоящее решение в общественно-политической газете Гулькевичского района Краснодарского края «В 24 часа» и разместить на сайте Соколов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Контроль за выполнением настоящего решения возложить на постоянно действующую депутатскую комиссию по бюджету, налогам и сборам, муниципальной собственности, экономике, торговли предпринимательству и инвестиционной политике.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согласно статье 16 Налогового кодекса Российской Федерации направить в Межрайонную инспекцию ФНС России № 5 по Краснодарскому краю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после его официального опубликования, но не ранее 1 января 2025 г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коловского сельского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еления Гулькевичского района                                                    А.А. Бобров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8"/>
      <w:szCs w:val="28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6:00Z</dcterms:created>
  <dc:creator>SamLab.ws</dc:creator>
  <dc:description/>
  <cp:keywords/>
  <dc:language>en-US</dc:language>
  <cp:lastModifiedBy>Пользователь</cp:lastModifiedBy>
  <cp:lastPrinted>2024-12-11T08:26:00Z</cp:lastPrinted>
  <dcterms:modified xsi:type="dcterms:W3CDTF">2024-12-11T05:27:00Z</dcterms:modified>
  <cp:revision>5</cp:revision>
  <dc:subject/>
  <dc:title/>
</cp:coreProperties>
</file>