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ОКО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ЛЬКЕВИЧСКОГО РАЙОН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3 сессия 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 xml:space="preserve">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9 ноября 2024 года                                                                                                 № 8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Соколовско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58 се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а Соколовского сельского поселения Гулькевич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15 декабря 2023 года № 1 «О бюджете Соколовского сельского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еления Гулькевичского района на 2024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ложением о бюджетном процессе Соколовского сельского поселения Гулькевичского района, утвержденным решением             34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Гулькевичского района от 17.02.2012 № 1 «Об утверждении положения о бюджетном процессе в Соколовском сельском поселении Гулькевичского района» и с целью исполнения бюджета Соколовского сельского поселения Гулькевичского района в 2024 году, Совет Соколовского сельского поселения Гулькевичского района р е ш и л:</w:t>
      </w:r>
    </w:p>
    <w:p>
      <w:pPr>
        <w:pStyle w:val="Normal"/>
        <w:suppressAutoHyphens w:val="true"/>
        <w:spacing w:lineRule="auto" w:line="264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решение 58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от 15 декабря 2023 года № 1 «О бюджете Соколовского сельского поселения Гулькевичского района на 2024 год» следующие изменения и дополнения: 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нкт 1 решения изложить в следующей редакции: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сновные характеристики бюджета Соколовского сельского         поселения Гулькевичского района (далее – местный бюджет) на 2024 год: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29319,9 тыс. рублей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35885,1 тыс. рублей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риложение  1,2,4,5,6,7 изложить в редакции согласно приложениям 1,2,3,4,5,6 к настоящему решению. </w:t>
      </w:r>
    </w:p>
    <w:p>
      <w:pPr>
        <w:pStyle w:val="Normal"/>
        <w:suppressAutoHyphens w:val="true"/>
        <w:spacing w:lineRule="auto" w:line="2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выполнением настоящего решения возложить на             постоянно действующую депутатск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околовского           сельского поселения Гулькевичского района по бюджету, налогам, сборам, предпринимательству и муниципальной собственност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кого поселения Гулькевичского района о</w:t>
      </w:r>
      <w:r>
        <w:rPr>
          <w:rFonts w:cs="Arial" w:ascii="Times New Roman" w:hAnsi="Times New Roman"/>
          <w:sz w:val="28"/>
          <w:szCs w:val="28"/>
        </w:rPr>
        <w:t>публиковать настоящее решение на сайте общественно-политической газеты Гулькевичского района  Краснодарского края «В 24 часа» и на сайте  Соколовского сельского поселения Гулькевичского района в                             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с момента его опубликования.</w:t>
      </w:r>
    </w:p>
    <w:p>
      <w:pPr>
        <w:pStyle w:val="Normal"/>
        <w:spacing w:lineRule="auto" w:line="21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кого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улькевичского района    </w:t>
        <w:tab/>
        <w:tab/>
        <w:tab/>
        <w:t xml:space="preserve">             </w:t>
        <w:tab/>
        <w:t xml:space="preserve">А.А.Бобров                                                                   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3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19.11.2024 № 8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ъем поступления доход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коловского сельского поселения Гулькевичского района на 2024 год</w:t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0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04"/>
        <w:gridCol w:w="1701"/>
      </w:tblGrid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а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93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60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0 01 0000 1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0 01 0000 1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0 01 0000 1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0 01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 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66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0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00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7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72,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384,9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5,1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 (на реализацию деятельности административной комисс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90,6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35,4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9319,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                           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Соколов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коловского сельского поселения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    И.М.Сирдюк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ind w:hanging="0"/>
        <w:jc w:val="right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/>
          <w:sz w:val="28"/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3 сессии 5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9.11.2024 года № 8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-504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tyle21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tyle21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 системы Российской Федерации в бюджет Соколовского сельского поселения</w:t>
      </w:r>
    </w:p>
    <w:p>
      <w:pPr>
        <w:pStyle w:val="Style21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>Гулькевичского района на 2024 год</w:t>
      </w:r>
    </w:p>
    <w:p>
      <w:pPr>
        <w:pStyle w:val="Style21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tyle21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723"/>
        <w:gridCol w:w="187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4  год тыс. руб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отации из других уровней бюджетной системы, в том числе: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090,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2 15001 10 0000 1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7490,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 02 19999 10 0000 1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Прочие дотац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600,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935,4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 02 49999 10 0000 1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4935,4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убвенции из других уровней бюджетной системы, в том числе: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58,9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55,1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на осуществл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5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3384,9</w:t>
            </w:r>
          </w:p>
        </w:tc>
      </w:tr>
    </w:tbl>
    <w:p>
      <w:pPr>
        <w:pStyle w:val="Style21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Главный специалист  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Соколовского сельского поселения  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улькевичского района                                                                      И.М.Сирдю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3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19.11.2024 № 8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Соколовского сельского поселения Гулькевичского района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1"/>
        <w:gridCol w:w="900"/>
        <w:gridCol w:w="900"/>
        <w:gridCol w:w="13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88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92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   высш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лжностного   лица субъек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28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5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85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8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5024,7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8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, кинематография и средства массовой 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61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1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зическая культура и с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6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коловского сельского поселения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 И.М.Сирдюк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tabs>
          <w:tab w:val="clear" w:pos="708"/>
          <w:tab w:val="left" w:pos="4536" w:leader="none"/>
        </w:tabs>
        <w:jc w:val="both"/>
        <w:rPr>
          <w:rFonts w:ascii="Calibri" w:hAnsi="Calibri" w:eastAsia="Calibri" w:cs="Times New Roman"/>
          <w:b w:val="false"/>
          <w:b w:val="false"/>
          <w:color w:val="000000"/>
          <w:sz w:val="22"/>
          <w:szCs w:val="22"/>
          <w:lang w:val="ru-RU" w:eastAsia="ar-SA" w:bidi="ar-SA"/>
        </w:rPr>
      </w:pPr>
      <w:r>
        <w:rPr>
          <w:rFonts w:eastAsia="Calibri" w:cs="Times New Roman" w:ascii="Calibri" w:hAnsi="Calibri"/>
          <w:b w:val="false"/>
          <w:color w:val="000000"/>
          <w:sz w:val="22"/>
          <w:szCs w:val="22"/>
          <w:lang w:val="ru-RU" w:eastAsia="ar-SA" w:bidi="ar-S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40"/>
        <w:gridCol w:w="7134"/>
        <w:gridCol w:w="247"/>
      </w:tblGrid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snapToGrid w:val="false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ind w:left="4820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 xml:space="preserve">к  решению 3 сессии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 xml:space="preserve"> созыва Совета Соколовского сельского поселения  Гулькевичского района</w:t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u w:val="single"/>
                <w:lang w:eastAsia="ar-SA"/>
              </w:rPr>
              <w:t>от 19.11.2024 №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jc w:val="center"/>
              <w:rPr>
                <w:rFonts w:ascii="Times New Roman" w:hAnsi="Times New Roman" w:eastAsia="Arial Unicode MS" w:cs="Tahoma"/>
                <w:color w:val="000000"/>
                <w:sz w:val="32"/>
                <w:szCs w:val="24"/>
                <w:u w:val="single"/>
                <w:lang w:eastAsia="ar-SA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32"/>
                <w:szCs w:val="24"/>
                <w:u w:val="single"/>
                <w:lang w:eastAsia="ar-SA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32"/>
                <w:szCs w:val="24"/>
                <w:lang w:eastAsia="ar-SA" w:bidi="en-US"/>
              </w:rPr>
              <w:t>ПРИЛОЖЕНИЕ №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решение 58 сессии 4 созыва Совета Соколов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  15.12.2023 г. № 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ar-SA"/>
        </w:rPr>
      </w:pPr>
      <w:r>
        <w:rPr>
          <w:rFonts w:eastAsia="Times New Roman" w:cs="Cambria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 (муниципальным программам Соколов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10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008"/>
        <w:gridCol w:w="1433"/>
        <w:gridCol w:w="2294"/>
      </w:tblGrid>
      <w:tr>
        <w:trPr>
          <w:trHeight w:val="391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Социальная поддержка гражда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Соколовского сельского 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ое развитие Соколовского сельского поселения Гулькевичского района в сфер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.01.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3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55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5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, прилегающей к спортивному комплексу «Молодост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00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00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пользованию и землеустройств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но-сметной документации по ремонту мемориала "Воинской Славы" в с.Соколовское и непосредственно сам мемо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1 000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Развитие культур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10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околовского сельского поселения     Гулькевичского района «Развитие культуры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,3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8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апитальный ремонт и ремонт автомобильных дорог местного значения Соколовского сельского поселения Гулькевич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7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2,3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6</w:t>
            </w:r>
          </w:p>
        </w:tc>
      </w:tr>
      <w:tr>
        <w:trPr>
          <w:trHeight w:val="158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124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95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95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19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13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Соколовского сельского поселения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4</w:t>
            </w:r>
          </w:p>
        </w:tc>
      </w:tr>
      <w:tr>
        <w:trPr>
          <w:trHeight w:val="1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3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беспечение безопасности насел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оловского сельского поселения 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1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открытого информационного пространства на территории Соколовского сельского поселения Гулькевич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убликации  в печатном издании, информирование жителей Соколовского сельского поселения Гулькевичского района в печатном издании  о деятельности администрации и Совета Соколовского сельского поселения Гулькевич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ормативных, правовых документов администрации МО Гулькевичский район на интернет сайте, зарегистрированный как С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по реш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латежи по муниципальному долг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8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ко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И.М.Сирдю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3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19.11.2024 № 8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Соколовского сельского поселения Гулькевичского района на 2024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720"/>
        <w:gridCol w:w="711"/>
        <w:gridCol w:w="566"/>
        <w:gridCol w:w="1966"/>
        <w:gridCol w:w="720"/>
        <w:gridCol w:w="128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116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    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878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17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 лица органов  власт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2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безопасности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ского сельского поселения  Гулькевич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крытого информационного пространства на территории Соколовского сельского поселения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убликации  в печатном издании, информирование жителей Соколовского сельского поселения Гулькевичского района в печатном издании  о деятельности администрации и Совета Соколовского сельского поселения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ормативных, правовых документов администрации МО Гулькевичский район на интернет сайте, зарегистрированный как С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Сокол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по решению с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53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Соколовского сельского поселения Гулькевичского района 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 003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 003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4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9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9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, прилегающей к спортивному комплексу «Молод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8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8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8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-сметной документации по ремонту мемориала "Воинской Славы" в с.Соколовское и непосредственно сам мемори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10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0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околовского сельского поселения     Гулькевичского района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0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6 00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6 00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8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2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околов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85,1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коловского сельского поселения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улькевичского района                                                                          И.М.Сирдюк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6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3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19.11.2024 № 8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Style21"/>
        <w:tabs>
          <w:tab w:val="clear" w:pos="708"/>
          <w:tab w:val="left" w:pos="4536" w:leader="none"/>
        </w:tabs>
        <w:ind w:left="5040" w:firstLine="63"/>
        <w:rPr/>
      </w:pPr>
      <w:r>
        <w:rPr>
          <w:rFonts w:eastAsia="Times New Roman" w:cs="Times New Roman"/>
          <w:b w:val="false"/>
          <w:sz w:val="28"/>
          <w:szCs w:val="28"/>
          <w:lang w:val="ru-RU" w:eastAsia="ar-SA"/>
        </w:rPr>
        <w:t xml:space="preserve">                              </w:t>
      </w: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коловского сельского поселения Гулькевичского района на 2024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3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971"/>
        <w:gridCol w:w="156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ификации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65,2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7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7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8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8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0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65,2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00 01 05 00 00 00 0000 500 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9,9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5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9,9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5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9,9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00 01 05 02 01 10 0000 510 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719,9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6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,1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6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,1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6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,1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6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 специалист администрации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околовского сельского поселения </w:t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улькевичского района                                                                       И.М.Сирдюк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12pt">
    <w:name w:val="Основной текст + 12 pt"/>
    <w:qFormat/>
    <w:rPr>
      <w:rFonts w:eastAsia="Calibri"/>
      <w:sz w:val="24"/>
      <w:szCs w:val="24"/>
      <w:shd w:fill="FFFFFF" w:val="clear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Черенкова</dc:creator>
  <dc:description/>
  <cp:keywords/>
  <dc:language>en-US</dc:language>
  <cp:lastModifiedBy>user</cp:lastModifiedBy>
  <cp:lastPrinted>2024-11-18T13:27:00Z</cp:lastPrinted>
  <dcterms:modified xsi:type="dcterms:W3CDTF">2024-11-18T10:28:00Z</dcterms:modified>
  <cp:revision>225</cp:revision>
  <dc:subject/>
  <dc:title>Проект</dc:title>
</cp:coreProperties>
</file>