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2 сессия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 октября 2024 года                                                                                                 № 4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4,5,6 изложить в редакции согласно приложениям 1,2,3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 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Соколовского сельского поселения Гулькевичского района в информационно-телекоммуникационной сети «Интернет.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uppressAutoHyphens w:val="true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2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10.2024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88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92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5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8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2 сессии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 созыва Совета Соколовского сельского поселения  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>от 25.10.2024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0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2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2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2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10.2024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78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7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3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10-25T11:07:00Z</cp:lastPrinted>
  <dcterms:modified xsi:type="dcterms:W3CDTF">2024-10-25T08:24:00Z</dcterms:modified>
  <cp:revision>209</cp:revision>
  <dc:subject/>
  <dc:title>Проект</dc:title>
</cp:coreProperties>
</file>