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ОВЕТ СОКОЛ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ГУЛЬКЕВИЧ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/>
      </w:pPr>
      <w:r>
        <w:rPr>
          <w:b/>
          <w:color w:val="000000"/>
          <w:sz w:val="28"/>
          <w:szCs w:val="28"/>
          <w:lang w:eastAsia="zh-CN"/>
        </w:rPr>
        <w:t>2 сессия   5  созыв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от  25.10.2024г.                     с. Соколовское                                №  5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/>
      </w:pPr>
      <w:r>
        <w:rPr>
          <w:b/>
          <w:bCs/>
          <w:sz w:val="28"/>
          <w:szCs w:val="28"/>
          <w:lang w:eastAsia="ar-SA"/>
        </w:rPr>
        <w:t>Об установлении земельного налог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в Соколовском сельском поселени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Гулькевичского района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частью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 уставом Соколовского сельского поселения Гулькевичского района, Совет Соколовского сельского поселения Гулькевичского района решил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 Установить на территории Соколовского сельского поселения Гулькевичского района земельный налог, порядок уплаты налога (авансового платежа), дополнительные налоговые льготы, порядок и сроки предоставления документов, подтверждающих право на уменьшение налоговой базы и право на налоговые льготы на земли, находящиеся в пределах границ Соколовского сельского поселения Гулькевичского района. </w:t>
      </w:r>
    </w:p>
    <w:p>
      <w:pPr>
        <w:pStyle w:val="Normal"/>
        <w:widowControl/>
        <w:autoSpaceDE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4819"/>
        <w:gridCol w:w="15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 и вид разрешенного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тавка земельного налога, %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 приобретенных (предоставленных) для индивидуального жилищного строительства, используем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й деятельности, и земельных участков, кадаст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портов, водных, железнодорожных, автодорожных вокзалов, аэропортов, аэродромов, аэровокзал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</w:t>
            </w:r>
            <w:r>
              <w:rPr>
                <w:iCs/>
                <w:color w:val="000000"/>
                <w:sz w:val="24"/>
                <w:szCs w:val="24"/>
              </w:rPr>
              <w:t>для разработки полезных ископаемых, размещения железнодорожных путей, автомобильных дорог не общего пользования местного значения, искусственно созданных внутренних водных путей, причалов, пристаней,</w:t>
            </w:r>
            <w:r>
              <w:rPr>
                <w:iCs/>
                <w:sz w:val="24"/>
                <w:szCs w:val="24"/>
              </w:rPr>
              <w:t xml:space="preserve">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</w:t>
            </w:r>
            <w:r>
              <w:rPr>
                <w:iCs/>
                <w:color w:val="000000"/>
                <w:sz w:val="24"/>
                <w:szCs w:val="24"/>
              </w:rPr>
              <w:t>военн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Земли, расположенные за границей населенного пункта, используемые или предназначенные для </w:t>
            </w:r>
            <w:r>
              <w:rPr>
                <w:iCs/>
                <w:color w:val="000000"/>
                <w:sz w:val="24"/>
                <w:szCs w:val="24"/>
              </w:rPr>
              <w:t>обеспечения деятельности организаций и (или) эксплуатации объектов промышленности, энергетики, транспорта, связи, радиовещания, телевидения и информатик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jc w:val="both"/>
              <w:rPr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(поселений) определяется в соответствии с пунктом 1 статьи 391 Налогов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8"/>
          <w:szCs w:val="28"/>
        </w:rPr>
        <w:t>3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 1 статьи  397 Налогов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Освободить от уплаты земельного налога в отношении земельного участка, не используемого налогоплательщиком в предпринимательской деятельности следующие категории: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рганы местного самоуправления – в отношении земель, используемых ими для непосредственного выполнения возложенных на них функций, полномочий и осуществления уставной дея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8"/>
          <w:szCs w:val="28"/>
        </w:rPr>
        <w:t>2) учреждения культуры, образования, здравоохранения, муниципальные учреждения социального обслуживания, финансируемые за счет средств бюджета муниципального образования Гулькевичский район и из бюджета Соколовского сельского поселения Гулькевичского района;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етеранов и инвалидов Великой Отечественной войны, вдов участников Великой Отечественной войны, 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физические лица, являющиеся тружениками тыла, достигшие возраста 90 лет в отношении земельного участка, предназначенного для размещения домов индивидуальной жилой застройки находящегося в собственности налогоплательщика и земельного участка, предназначенного для ведения личного подсобного хозяйства, находящегося в собственности налогоплательщика, на 100 процентов от исчисленной суммы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граждан, имеющих удостоверение «Ветеран боевых действий»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физических лиц, являющимися инвалидами I и II группы, инвалидами с детства, детей инвалидов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физических лиц, являющихся членами многодетных семей в отношении одного земельного участка, предназначенного для размещения домов индивидуальной жилой застройки, находящегося в собственности налогоплательщика или в отношении одного земельного участка, предназначенного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;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участников ликвидации последствий на Чернобыльской АС, вдовам участников ликвидации последствий на Чернобыльской АС, членам семей военнослужащих, потерявших кормильца, признаваемых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граждане Российской Федерации, призванные в соответствии с Указом Президента Российской Федерации от 21 сентября 2022 г. № 647 "Об объявлении частичной мобилизации в Российской Федерации" на военную службу по мобилизации в Вооруженные Силы Российской Федерации (далее-мобилизованные лица) и члены их семей;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граждане Российской Федерации, поступившие (пребывающие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-лица, являющиеся участниками добровольческих формирований) и члены их семей;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) члены семей умерших граждан Российской Федерации, имеющих статус мобилизованных лиц; участников добровольческих формирован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документы, подтверждающие право на льготы и уменьшения налоговой базы в соответствии со статьей 391 Налогового кодекса Российской Федерации и настоящим решением, предоставляются налогоплательщиками – организациями в налоговый орган по месту нахождения земельного участка.</w:t>
      </w:r>
    </w:p>
    <w:p>
      <w:pPr>
        <w:pStyle w:val="Normal"/>
        <w:widowControl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32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3 ноября 2016 года  № 3  «О земельном нало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шение 35 сессии III созыва от 26 января 2017 года № 1 «О внесении изменения в решение Совета Соколовского сельского поселения Гулькевичского района   от 23 ноября 2016 года № 3 «О земельном налоге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44 сессии III созыва от 03 ноября 2017 года № 1 «О внесении изменения в решение 32 сессии III созыва Совета Соколовского сельского поселения Гулькевичского района   от 23 ноября 2016 года № 3 «О земельном налоге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46 сессии 3 созыва от 28 декабря 2017 года № 1 «О внесении изменения в решение 32 сессии III созыва Совета Соколовского сельского поселения Гулькевичского района   от 23 ноября 2016 года № 3 «О земельном налоге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68 сессии 3 созыва от 29 августа 2019 года № 2 «О внесении изменения в решение 32 сессии 3 созыва Совета Соколовского сельского поселения Гулькевичского района   от 23 ноября 2016 года № 3 «О земельном налоге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III сесси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1 ноября 2019 года № 2 «О внесении изменения в решение 32 сессии III созыва Совета Соколовского сельского поселения Гулькевичского района   от 23 ноября 2016 года № 3 «О земельном налоге»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 Опубликовать настоящее решение в общественно-политической газете Гулькевичского района Краснодарского края «В 24 часа» и разместить на сайте Соколов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настоящего решения возложить на постоянно действующую депутатскую комиссию по бюджету, налогам и сборам, муниципальной собственности, экономике, торговли предпринимательству и инвестиционной политике.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вступает в силу с 1 января 2025 г., но не ранее одного месяца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коловского сель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А.А. Бобр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8"/>
      <w:szCs w:val="28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9:00Z</dcterms:created>
  <dc:creator>SamLab.ws</dc:creator>
  <dc:description/>
  <cp:keywords/>
  <dc:language>en-US</dc:language>
  <cp:lastModifiedBy>Пользователь</cp:lastModifiedBy>
  <cp:lastPrinted>2024-10-25T11:50:00Z</cp:lastPrinted>
  <dcterms:modified xsi:type="dcterms:W3CDTF">2024-10-25T08:51:00Z</dcterms:modified>
  <cp:revision>18</cp:revision>
  <dc:subject/>
  <dc:title/>
</cp:coreProperties>
</file>