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ПРОЕКТ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СОВЕТ СОКОЛО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ГУЛЬКЕВИЧСКОГО РАЙОН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сессия     созыв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outlineLvl w:val="0"/>
        <w:rPr/>
      </w:pPr>
      <w:r>
        <w:rPr>
          <w:b/>
          <w:color w:val="000000"/>
          <w:sz w:val="28"/>
          <w:szCs w:val="28"/>
          <w:lang w:eastAsia="zh-CN"/>
        </w:rPr>
        <w:t xml:space="preserve">от  ____________        с. Соколовское                                     №____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outlineLvl w:val="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outlineLvl w:val="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земельном налоге 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частью 10 статьи 35 Федерального закона от 6 октября 2003 г. № 131-ФЗ «Об общих принципах организации местного самоуправления в Российской Федерации», руководствуясь уставом Соколовского сельского поселения Гулькевичского района, Совет Соколовского сельского поселения Гулькевичского района решил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 Установить на территории Соколовского сельского поселения Гулькевичского района земельный налог, порядок уплаты налога (авансового платежа), дополнительные налоговые льготы, порядок и сроки предоставления документов, подтверждающих право на уменьшение налоговой базы и право на налоговые льготы на земли, находящиеся в пределах границ Соколовского сельского поселения Гулькевичского района. </w:t>
      </w:r>
    </w:p>
    <w:p>
      <w:pPr>
        <w:pStyle w:val="Normal"/>
        <w:widowControl/>
        <w:autoSpaceDE w:val="tru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 Установить налоговые ставки в процентах от кадастровой стоимости земельного участка в следующих размерах:</w:t>
      </w:r>
    </w:p>
    <w:p>
      <w:pPr>
        <w:pStyle w:val="Normal"/>
        <w:widowControl/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51"/>
        <w:gridCol w:w="4819"/>
        <w:gridCol w:w="152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зем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 и вид разрешенного исполь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Ставка земельного налога, %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сельскохозяйственного производства, не используем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размещения домов многоэтажной жилой застройки, за исключением земельных участков, входящих в состав общего имущества многоквартирных дом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емельные участки, предназначенные для размещения домов индивидуальной жилой застройк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емельные участки, предназначенные для размещения гаражей и автостояно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размещения гостин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7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  <w:sz w:val="24"/>
                <w:szCs w:val="24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8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9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0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 приобретенных (предоставленных) для индивидуального жилищного строительства, используемых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ой деятельности, и земельных участков, кадастр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аждого из которых превышает 300 миллионов рубле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Земельные участки, предназначенные для размещения портов, водных, железнодорожных, автодорожных вокзалов, аэропортов, аэродромов, аэровокзалов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емельные участки, предназначенные </w:t>
            </w:r>
            <w:r>
              <w:rPr>
                <w:iCs/>
                <w:color w:val="000000"/>
                <w:sz w:val="24"/>
                <w:szCs w:val="24"/>
              </w:rPr>
              <w:t>для разработки полезных ископаемых, размещения железнодорожных путей, автомобильных дорог не общего пользования местного значения, искусственно созданных внутренних водных путей, причалов, пристаней,</w:t>
            </w:r>
            <w:r>
              <w:rPr>
                <w:iCs/>
                <w:sz w:val="24"/>
                <w:szCs w:val="24"/>
              </w:rPr>
              <w:t xml:space="preserve">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 конструктивных элементов и сооружений, объектов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размещения наземных сооружений и инфраструктуры спутниковой связи, </w:t>
            </w:r>
            <w:r>
              <w:rPr>
                <w:iCs/>
                <w:color w:val="000000"/>
                <w:sz w:val="24"/>
                <w:szCs w:val="24"/>
              </w:rPr>
              <w:t>военных объе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сельскохозяйственного использования, используем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сельскохозяйственного использования, не используем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иобретенные (предоставленные) для индивидуального жилищного строительства, используемые в предпринимательск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 xml:space="preserve">Земли, расположенные за границей населенного пункта, используемые или предназначенные для </w:t>
            </w:r>
            <w:r>
              <w:rPr>
                <w:iCs/>
                <w:color w:val="000000"/>
                <w:sz w:val="24"/>
                <w:szCs w:val="24"/>
              </w:rPr>
              <w:t>обеспечения деятельности организаций и (или) эксплуатации объектов промышленности, энергетики, транспорта, связи, радиовещания, телевидения и информатики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720"/>
              <w:jc w:val="both"/>
              <w:rPr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оговая база в отношении земельного участка, находящегося на территориях нескольких муниципальных образований (поселений) определяется в соответствии с пунктом 1 статьи 391 Налогового кодекса Российской Федер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Cs/>
          <w:sz w:val="28"/>
          <w:szCs w:val="28"/>
        </w:rPr>
        <w:t>3. 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огоплательщики – физические лица, уплачивают налог по итогам налогового периода на основании налогового уведомления в срок, установленный пунктом  1 статьи  397 Налогового кодекса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Освободить от уплаты земельного налога в отношении земельного участка, не используемого налогоплательщиком в предпринимательской деятельности следующие категории:</w:t>
      </w:r>
    </w:p>
    <w:p>
      <w:pPr>
        <w:pStyle w:val="Normal"/>
        <w:widowControl/>
        <w:autoSpaceDE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рганы местного самоуправления – в отношении земель, используемых ими для непосредственного выполнения возложенных на них функций, полномочий и осуществления уставной деятельности;</w:t>
      </w:r>
    </w:p>
    <w:p>
      <w:pPr>
        <w:pStyle w:val="Normal"/>
        <w:widowControl/>
        <w:autoSpaceDE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учреждения культуры, образования, здравоохранения, муниципальные учреждения социального обслуживания, финансируемые за счет средств бюджета муниципального образования Гулькевичский район и из бюджета ___ городского поселения Гулькевичского района;</w:t>
      </w:r>
    </w:p>
    <w:p>
      <w:pPr>
        <w:pStyle w:val="Normal"/>
        <w:widowControl/>
        <w:autoSpaceDE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ветеранов и инвалидов Великой Отечественной войны, вдов участников Великой Отечественной войны,  в отношении земельных участков, предназначенных для размещения домов индивидуальной жилой застройки;</w:t>
      </w:r>
    </w:p>
    <w:p>
      <w:pPr>
        <w:pStyle w:val="Normal"/>
        <w:widowControl/>
        <w:autoSpaceDE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физические лица, являющиеся тружениками тыла, достигшие возраста 90 лет в отношении земельного участка, предназначенного для размещения домов индивидуальной жилой застройки находящегося в собственности налогоплательщика и земельного участка, предназначенного для ведения личного подсобного хозяйства, находящегося в собственности налогоплательщика, на 100 процентов от исчисленной суммы</w:t>
      </w:r>
    </w:p>
    <w:p>
      <w:pPr>
        <w:pStyle w:val="Normal"/>
        <w:widowControl/>
        <w:autoSpaceDE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граждан, имеющих удостоверение «Ветеран боевых действий», в отношении земельных участков, предназначенных для размещения домов индивидуальной жилой застройки;</w:t>
      </w:r>
    </w:p>
    <w:p>
      <w:pPr>
        <w:pStyle w:val="Normal"/>
        <w:widowControl/>
        <w:autoSpaceDE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 физических лиц, являющимися инвалидами I и II группы, инвалидами с детства, детей инвалидов, в отношении земельных участков, предназначенных для размещения домов индивидуальной жилой застройки;</w:t>
      </w:r>
    </w:p>
    <w:p>
      <w:pPr>
        <w:pStyle w:val="Normal"/>
        <w:widowControl/>
        <w:autoSpaceDE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) физических лиц, являющихся членами многодетных семей в отношении одного земельного участка, предназначенного для размещения домов индивидуальной жилой застройки, находящегося в собственности налогоплательщика или в отношении одного земельного участка, предназначенного для ведения личного подсобного хозяйства, находящегося в собственности налогоплательщика, по выбору налогоплательщика, на 50 процентов от исчисленной суммы;</w:t>
      </w:r>
    </w:p>
    <w:p>
      <w:pPr>
        <w:pStyle w:val="Normal"/>
        <w:widowControl/>
        <w:autoSpaceDE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) участников ликвидации последствий на Чернобыльской АС, вдовам участников ликвидации последствий на Чернобыльской АС, членам семей военнослужащих, потерявших кормильца, признаваемых таковыми в соответствии с Федеральным законом от 27 мая 1998 года № 76-ФЗ «О статусе военнослужащих»;</w:t>
      </w:r>
    </w:p>
    <w:p>
      <w:pPr>
        <w:pStyle w:val="Normal"/>
        <w:widowControl/>
        <w:autoSpaceDE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) граждане Российской Федерации, призванные в соответствии с Указом Президента Российской Федерации от 21 сентября 2022 г. № 647 "Об объявлении частичной мобилизации в Российской Федерации" на военную службу по мобилизации в Вооруженные Силы Российской Федерации (далее-мобилизованные лица) и члены их семей;</w:t>
      </w:r>
    </w:p>
    <w:p>
      <w:pPr>
        <w:pStyle w:val="Normal"/>
        <w:widowControl/>
        <w:autoSpaceDE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) граждане Российской Федерации, поступившие (пребывающие) в добровольческие формирования, содействующие выполнению задач, возложенных на Вооруженные Силы Российской Федерации, в период мобилизации, в период действия военного положения, в военное время, при возникновении вооруженных конфликтов, при проведении контртеррористических операций, а также при использовании Вооруженных Сил Российской Федерации за пределами территории Российской Федерации (далее-лица, являющиеся участниками добровольческих формирований) и члены их семей;</w:t>
      </w:r>
    </w:p>
    <w:p>
      <w:pPr>
        <w:pStyle w:val="Normal"/>
        <w:widowControl/>
        <w:autoSpaceDE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) члены семей умерших граждан Российской Федерации, имеющих статус мобилизованных лиц; участников добровольческих формирований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документы, подтверждающие право на льготы и уменьшения налоговой базы в соответствии со статьей 391 Налогового кодекса Российской Федерации и настоящим решением, предоставляются налогоплательщиками – организациями в налоговый орган по месту нахождения земельного участка.</w:t>
      </w:r>
    </w:p>
    <w:p>
      <w:pPr>
        <w:pStyle w:val="Normal"/>
        <w:widowControl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и силу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32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3 ноября 2016 года  № 3  «О земельном налог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ешение 35 сессии III созыва от 26 января 2017 года № 1 «О внесении изменения в решение Совета Соколовского сельского поселения Гулькевичского района   от 23 ноября 2016 года № 3 «О земельном налоге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44 сессии III созыва от 03 ноября 2017 года № 1 «О внесении изменения в решение 32 сессии III созыва Совета Соколовского сельского поселения Гулькевичского района   от 23 ноября 2016 года № 3 «О земельном налоге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46 сессии 3 созыва от 28 декабря 2017 года № 1 «О внесении изменения в решение 32 сессии III созыва Совета Соколовского сельского поселения Гулькевичского района   от 23 ноября 2016 года № 3 «О земельном налоге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68 сессии 3 созыва от 29 августа 2019 года № 2 «О внесении изменения в решение 32 сессии 3 созыва Совета Соколовского сельского поселения Гулькевичского района   от 23 ноября 2016 года № 3 «О земельном налоге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е III сессии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1 ноября 2019 года № 2 «О внесении изменения в решение 32 сессии III созыва Совета Соколовского сельского поселения Гулькевичского района   от 23 ноября 2016 года № 3 «О земельном налоге»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7. Опубликовать настоящее решение в общественно-политической газете Гулькевичского района Краснодарского края «В 24 часа» и разместить на сайте Соколов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выполнением настоящего решения возложить на постоянно действующую депутатскую комиссию по бюджету, налогам и сборам, муниципальной собственности, экономике, торговли предпринимательству и инвестиционной политике.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ешение вступает в силу с 1 января 2025 г., но не ранее одного месяца со дня его официального опубликова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коловского сельского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Гулькевичского района                                        А.А. Бобров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80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8"/>
      <w:u w:val="single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/>
      <w:shd w:fill="FFFFFF" w:val="clear"/>
      <w:jc w:val="both"/>
    </w:pPr>
    <w:rPr>
      <w:color w:val="000000"/>
      <w:sz w:val="28"/>
      <w:szCs w:val="28"/>
      <w:u w:val="single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29:00Z</dcterms:created>
  <dc:creator>SamLab.ws</dc:creator>
  <dc:description/>
  <cp:keywords/>
  <dc:language>en-US</dc:language>
  <cp:lastModifiedBy>Пользователь</cp:lastModifiedBy>
  <cp:lastPrinted>2024-10-24T13:13:00Z</cp:lastPrinted>
  <dcterms:modified xsi:type="dcterms:W3CDTF">2024-10-24T10:21:00Z</dcterms:modified>
  <cp:revision>13</cp:revision>
  <dc:subject/>
  <dc:title/>
</cp:coreProperties>
</file>