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ОКО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ЛЬКЕВИЧСКОГО РАЙОН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_ сессия 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 года                                                                                                 № ___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Соколовско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58 с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а Соколовского сельского поселения Гулькевич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15 декабря 2023 года № 1 «О бюджете Соколовского сельского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ения Гулькевичского района на 2024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о бюджетном процессе Соколовского сельского поселения Гулькевичского района, утвержденным решением             34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Гулькевичского района от 17.02.2012 № 1 «Об утверждении положения о бюджетном процессе в Соколовском сельском поселении Гулькевичского района» и с целью исполнения бюджета Соколовского сельского поселения Гулькевичского района в 2024 году, Совет Соколовского сельского поселения Гулькевичского района р е ш и л:</w:t>
      </w:r>
    </w:p>
    <w:p>
      <w:pPr>
        <w:pStyle w:val="Normal"/>
        <w:suppressAutoHyphens w:val="true"/>
        <w:spacing w:lineRule="auto" w:line="264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решение 58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от 15 декабря 2023 года № 1 «О бюджете Соколовского сельского поселения Гулькевичского района на 2024 год» следующие изменения и дополнения: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иложение  4,5,6 изложить в редакции согласно приложениям 1,2,3 к настоящему решению. </w:t>
      </w:r>
    </w:p>
    <w:p>
      <w:pPr>
        <w:pStyle w:val="Normal"/>
        <w:suppressAutoHyphens w:val="true"/>
        <w:spacing w:lineRule="auto" w:line="2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решения возложить на             постоянно действующую депутатск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околовского           сельского поселения Гулькевичского района по бюджету, налогам, сборам, предпринимательству и муниципальной собственности.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кого поселения Гулькевичского района   опубликовать настоящее решение в общественно-политической газете Гулькевичского района Краснодарского края «В 24 часа», разместить на официальном сайте Соколовского сельского поселения Гулькевичского района в информационно-телекоммуникационной сети «Интернет.</w:t>
      </w:r>
    </w:p>
    <w:p>
      <w:pPr>
        <w:pStyle w:val="Normal"/>
        <w:suppressAutoHyphens w:val="true"/>
        <w:spacing w:lineRule="auto" w:line="2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с момента его опубликования.</w:t>
      </w:r>
    </w:p>
    <w:p>
      <w:pPr>
        <w:pStyle w:val="Normal"/>
        <w:suppressAutoHyphens w:val="true"/>
        <w:spacing w:lineRule="auto" w:line="21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кого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улькевичского района    </w:t>
        <w:tab/>
        <w:tab/>
        <w:tab/>
        <w:t xml:space="preserve">             </w:t>
        <w:tab/>
        <w:t xml:space="preserve">А.А.Бобров                                                                   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___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 xml:space="preserve">от                                №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Соколовского сельского поселения Гулькевичского района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1"/>
        <w:gridCol w:w="900"/>
        <w:gridCol w:w="900"/>
        <w:gridCol w:w="1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88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92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   высш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лжностного   лица субъек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2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5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85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8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5024,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8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, кинематография и средства массовой 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61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61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6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И.М.Сирдюк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rFonts w:ascii="Calibri" w:hAnsi="Calibri" w:eastAsia="Calibri" w:cs="Times New Roman"/>
          <w:b w:val="false"/>
          <w:b w:val="false"/>
          <w:color w:val="000000"/>
          <w:sz w:val="22"/>
          <w:szCs w:val="22"/>
          <w:lang w:val="ru-RU" w:eastAsia="ar-SA" w:bidi="ar-SA"/>
        </w:rPr>
      </w:pPr>
      <w:r>
        <w:rPr>
          <w:rFonts w:eastAsia="Calibri" w:cs="Times New Roman" w:ascii="Calibri" w:hAnsi="Calibri"/>
          <w:b w:val="false"/>
          <w:color w:val="000000"/>
          <w:sz w:val="22"/>
          <w:szCs w:val="22"/>
          <w:lang w:val="ru-RU" w:eastAsia="ar-SA" w:bidi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7134"/>
        <w:gridCol w:w="247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snapToGrid w:val="false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к  решению ___ сессии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 созыва Совета Соколовского сельского поселения  Гулькевичского района</w:t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от                                №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Arial Unicode MS" w:cs="Tahoma"/>
                <w:color w:val="000000"/>
                <w:sz w:val="32"/>
                <w:szCs w:val="24"/>
                <w:u w:val="single"/>
                <w:lang w:eastAsia="ar-SA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u w:val="single"/>
                <w:lang w:eastAsia="ar-SA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lang w:eastAsia="ar-SA" w:bidi="en-US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решение 58 сессии 4 созыва Совета Соколов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  15.12.2023 г. №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ar-SA"/>
        </w:rPr>
      </w:pPr>
      <w:r>
        <w:rPr>
          <w:rFonts w:eastAsia="Times New Roman" w:cs="Cambria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Соколов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008"/>
        <w:gridCol w:w="1433"/>
        <w:gridCol w:w="2294"/>
      </w:tblGrid>
      <w:tr>
        <w:trPr>
          <w:trHeight w:val="391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Социальная поддержка гражда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Соколов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Соколовского сельского поселения Гулькевичского района в сфер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.01.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3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55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5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пользованию и землеустройст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1 000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культур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10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,3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апитальный ремонт и ремонт автомобильных дорог местного значения Соколовского сельского поселения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7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2,3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>
          <w:trHeight w:val="158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124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95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95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9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13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4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8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И.М.Сирдю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___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 xml:space="preserve">от                                №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Соколовского сельского поселения Гулькевичского района на 2024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20"/>
        <w:gridCol w:w="711"/>
        <w:gridCol w:w="566"/>
        <w:gridCol w:w="1966"/>
        <w:gridCol w:w="720"/>
        <w:gridCol w:w="128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16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    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878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17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8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4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2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2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 с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53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Соколовского сельского поселения Гулькевичского района 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9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4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8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10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0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0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4,7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2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околов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84,7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улькевичского района                                                                          И.М.Сирдюк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12pt">
    <w:name w:val="Основной текст + 12 pt"/>
    <w:qFormat/>
    <w:rPr>
      <w:rFonts w:eastAsia="Calibri"/>
      <w:sz w:val="24"/>
      <w:szCs w:val="24"/>
      <w:shd w:fill="FFFFFF" w:val="clear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Черенкова</dc:creator>
  <dc:description/>
  <cp:keywords/>
  <dc:language>en-US</dc:language>
  <cp:lastModifiedBy>user</cp:lastModifiedBy>
  <cp:lastPrinted>2024-10-25T11:07:00Z</cp:lastPrinted>
  <dcterms:modified xsi:type="dcterms:W3CDTF">2024-10-25T08:30:00Z</dcterms:modified>
  <cp:revision>210</cp:revision>
  <dc:subject/>
  <dc:title>Проект</dc:title>
</cp:coreProperties>
</file>