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года                                                                                                 №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коловско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58 с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Соколовского сельского поселения Гулькевич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5 декабря 2023 года № 1 «О бюджете Соколовс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Гулькевичского района на 202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о бюджетном процессе Соколовского сельского поселения Гулькевичского района, утвержденным решением             34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Гулькевичского района от 17.02.2012 № 1 «Об утверждении положения о бюджетном процессе в Соколовском сельском поселении Гулькевичского района» и с целью исполнения бюджета Соколовского сельского поселения Гулькевичского района в 2024 году, Совет Соколовского сельского поселения Гулькевичского района р е ш и л:</w:t>
      </w:r>
    </w:p>
    <w:p>
      <w:pPr>
        <w:pStyle w:val="Normal"/>
        <w:suppressAutoHyphens w:val="true"/>
        <w:spacing w:lineRule="auto" w:line="26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58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от 15 декабря 2023 года № 1 «О бюджете Соколовского сельского поселения Гулькевичского района на 2024 год» следующие изменения и дополнения: 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1 решения изложить в следующей редакции: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Соколовского сельского         поселения Гулькевичского района (далее – местный бюджет) на 2024 год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29319,5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35884,7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ерхний предел муниципального внутреннего долга на 1 января           2025 года Соколовского сельского поселения Гулькевичского района в сумме            1400,0 тыс. рублей, в том числе верхний предел долга по муниципальным           гарантиям Соколовского сельского поселения Гулькевичского района в сумме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бюджета поселения в сумме 6565,2 тыс. рублей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ложение  1,4,5,6,7 изложить в редакции согласно приложениям 1,2,3,4,5 к настоящему решению. 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кого поселения Гулькевичского района  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Соколовского сельского поселения Гулькевичского района в информационно-телекоммуникационной сети «Интернет.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его опубликования.</w:t>
      </w:r>
    </w:p>
    <w:p>
      <w:pPr>
        <w:pStyle w:val="Normal"/>
        <w:suppressAutoHyphens w:val="true"/>
        <w:spacing w:lineRule="auto" w:line="2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    </w:t>
        <w:tab/>
        <w:tab/>
        <w:tab/>
        <w:t xml:space="preserve">             </w:t>
        <w:tab/>
        <w:t xml:space="preserve">А.А.Бобров                                            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eastAsia="BatangChe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eastAsia="BatangChe" w:cs="Times New Roman"/>
          <w:b w:val="false"/>
          <w:sz w:val="28"/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b/>
          <w:b/>
          <w:color w:val="000000"/>
          <w:sz w:val="32"/>
          <w:szCs w:val="24"/>
          <w:lang w:val="ru-RU" w:eastAsia="ar-SA" w:bidi="en-US"/>
        </w:rPr>
      </w:pPr>
      <w:r>
        <w:rPr>
          <w:rFonts w:eastAsia="Arial Unicode MS" w:cs="Tahoma" w:ascii="Times New Roman" w:hAnsi="Times New Roman"/>
          <w:b/>
          <w:color w:val="000000"/>
          <w:sz w:val="32"/>
          <w:szCs w:val="24"/>
          <w:lang w:val="ru-RU"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color w:val="000000"/>
          <w:sz w:val="28"/>
          <w:szCs w:val="28"/>
          <w:lang w:eastAsia="ar-SA" w:bidi="en-US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Совета Соколовского сельского поселения  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 №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поступления дох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04"/>
        <w:gridCol w:w="1701"/>
      </w:tblGrid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93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6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 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66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7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72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384,5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7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90,6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35,4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319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                           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Соколов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оловского сельского посел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   И.М.Сирдюк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Совета Соколовского сельского поселения  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 №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Соколовского сельского поселения Гулькевич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1"/>
        <w:gridCol w:w="900"/>
        <w:gridCol w:w="900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88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83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   выс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ного   лица субъ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2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6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5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8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5024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, кинематография и средства массовой 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0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И.М.Сирдюк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Calibri" w:hAnsi="Calibri" w:eastAsia="Calibri" w:cs="Times New Roman"/>
          <w:b w:val="false"/>
          <w:b w:val="false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b w:val="false"/>
          <w:color w:val="000000"/>
          <w:sz w:val="22"/>
          <w:szCs w:val="22"/>
          <w:lang w:val="ru-RU" w:eastAsia="ar-SA" w:bidi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7134"/>
        <w:gridCol w:w="247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к  решению Совета Соколовского сельского поселения  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Гулькевичского района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от                               №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Arial Unicode MS" w:cs="Tahoma"/>
                <w:color w:val="000000"/>
                <w:sz w:val="32"/>
                <w:szCs w:val="24"/>
                <w:u w:val="single"/>
                <w:lang w:eastAsia="ar-SA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u w:val="single"/>
                <w:lang w:eastAsia="ar-SA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lang w:eastAsia="ar-SA" w:bidi="en-US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ешение 58 сессии 4 созыва Совета Соколов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 15.12.2023 г.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ar-SA"/>
        </w:rPr>
      </w:pPr>
      <w:r>
        <w:rPr>
          <w:rFonts w:eastAsia="Times New Roman" w:cs="Cambria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Соколов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08"/>
        <w:gridCol w:w="1433"/>
        <w:gridCol w:w="2294"/>
      </w:tblGrid>
      <w:tr>
        <w:trPr>
          <w:trHeight w:val="391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Социальная поддержка гражда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Соколов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.01.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емле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1 00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культу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апитальный ремонт и ремонт автомобильных дорог местного значения Соколовского сельского поселения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7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9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9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13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И.М.Сирдю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Совета Соколовского сельского поселения  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 №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Соколовского сельского поселения Гулькевичского района на 2024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711"/>
        <w:gridCol w:w="566"/>
        <w:gridCol w:w="1966"/>
        <w:gridCol w:w="720"/>
        <w:gridCol w:w="12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16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   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78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27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2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3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Соколовского сельского поселения Гулькевичского района 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4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колов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лькевичского района                                                                          И.М.Сирдюк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Совета Соколовского сельского поселения  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Гулькевич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 №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Style21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sz w:val="28"/>
          <w:szCs w:val="28"/>
          <w:lang w:val="ru-RU" w:eastAsia="ar-SA"/>
        </w:rPr>
        <w:t xml:space="preserve">                              </w:t>
      </w: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3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971"/>
        <w:gridCol w:w="156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ификаци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0 00 00 0000 50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2 01 10 0000 51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5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 специалист администрации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околовского сельского поселения </w:t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улькевичского района                                                                       И.М.Сирд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Черенкова</dc:creator>
  <dc:description/>
  <cp:keywords/>
  <dc:language>en-US</dc:language>
  <cp:lastModifiedBy>user</cp:lastModifiedBy>
  <cp:lastPrinted>2024-09-24T11:32:00Z</cp:lastPrinted>
  <dcterms:modified xsi:type="dcterms:W3CDTF">2024-09-26T06:05:00Z</dcterms:modified>
  <cp:revision>207</cp:revision>
  <dc:subject/>
  <dc:title>Проект</dc:title>
</cp:coreProperties>
</file>