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СОКО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ЛЬКЕВИЧСКОГО РАЙОНА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1 сессия </w:t>
      </w: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b/>
          <w:szCs w:val="28"/>
        </w:rPr>
        <w:t xml:space="preserve"> созы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5 сентября 2024 года                                                                                                 № 2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Соколовское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58 сесс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созыв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а Соколовского сельского поселения Гулькевич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 15 декабря 2023 года № 1 «О бюджете Соколовского сельского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еления Гулькевичского района на 2024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оложением о бюджетном процессе Соколовского сельского поселения Гулькевичского района, утвержденным решением             34 се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Гулькевичского района от 17.02.2012 № 1 «Об утверждении положения о бюджетном процессе в Соколовском сельском поселении Гулькевичского района» и с целью исполнения бюджета Соколовского сельского поселения Гулькевичского района в 2024 году, Совет Соколовского сельского поселения Гулькевичского района р е ш и л:</w:t>
      </w:r>
    </w:p>
    <w:p>
      <w:pPr>
        <w:pStyle w:val="Normal"/>
        <w:suppressAutoHyphens w:val="true"/>
        <w:spacing w:lineRule="auto" w:line="264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решение 58 се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от 15 декабря 2023 года № 1 «О бюджете Соколовского сельского поселения Гулькевичского района на 2024 год» следующие изменения и дополнения: 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ункт 1 решения изложить в следующей редакции: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сновные характеристики бюджета Соколовского сельского         поселения Гулькевичского района (далее – местный бюджет) на 2024 год:</w:t>
      </w:r>
    </w:p>
    <w:p>
      <w:pPr>
        <w:pStyle w:val="Normal"/>
        <w:suppressAutoHyphens w:val="tru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щий объем доходов в сумме 29319,5 тыс. рублей;</w:t>
      </w:r>
    </w:p>
    <w:p>
      <w:pPr>
        <w:pStyle w:val="Normal"/>
        <w:suppressAutoHyphens w:val="tru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в сумме 35884,7 тыс. рублей;</w:t>
      </w:r>
    </w:p>
    <w:p>
      <w:pPr>
        <w:pStyle w:val="Normal"/>
        <w:suppressAutoHyphens w:val="tru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ерхний предел муниципального внутреннего долга на 1 января           2025 года Соколовского сельского поселения Гулькевичского района в сумме            1400,0 тыс. рублей, в том числе верхний предел долга по муниципальным           гарантиям Соколовского сельского поселения Гулькевичского района в сумме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0 тыс. рублей;</w:t>
      </w:r>
    </w:p>
    <w:p>
      <w:pPr>
        <w:pStyle w:val="Normal"/>
        <w:suppressAutoHyphens w:val="tru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ефицит бюджета поселения в сумме 6565,2 тыс. рублей.</w:t>
      </w:r>
    </w:p>
    <w:p>
      <w:pPr>
        <w:pStyle w:val="Normal"/>
        <w:suppressAutoHyphens w:val="tru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Приложение  1,4,5,6,7 изложить в редакции согласно приложениям 1,2,3,4,5 к настоящему решению. </w:t>
      </w:r>
    </w:p>
    <w:p>
      <w:pPr>
        <w:pStyle w:val="Normal"/>
        <w:suppressAutoHyphens w:val="true"/>
        <w:spacing w:lineRule="auto" w:line="21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Контроль за выполнением настоящего решения возложить на             постоянно действующую депутатскую комисс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Соколовского           сельского поселения Гулькевичского района по бюджету, налогам, сборам, предпринимательству и муниципальной собственности.</w:t>
      </w:r>
    </w:p>
    <w:p>
      <w:pPr>
        <w:pStyle w:val="Normal"/>
        <w:suppressAutoHyphens w:val="tru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дминистрации Соколовского сельского поселения Гулькевичского района   опубликовать настоящее решение в общественно-политической газете Гулькевичского района Краснодарского края «В 24 часа», разместить на официальном сайте Соколовского сельского поселения Гулькевичского района в информационно-телекоммуникационной сети «Интернет.</w:t>
      </w:r>
    </w:p>
    <w:p>
      <w:pPr>
        <w:pStyle w:val="Normal"/>
        <w:suppressAutoHyphens w:val="true"/>
        <w:spacing w:lineRule="auto" w:line="21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вступает в силу с момента его опубликования.</w:t>
      </w:r>
    </w:p>
    <w:p>
      <w:pPr>
        <w:pStyle w:val="Normal"/>
        <w:suppressAutoHyphens w:val="true"/>
        <w:spacing w:lineRule="auto" w:line="216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коловского сельского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Гулькевичского района    </w:t>
        <w:tab/>
        <w:tab/>
        <w:tab/>
        <w:t xml:space="preserve">             </w:t>
        <w:tab/>
        <w:t xml:space="preserve">А.А.Бобров                                                                   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b/>
          <w:b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rFonts w:ascii="Times New Roman" w:hAnsi="Times New Roman" w:eastAsia="BatangChe" w:cs="Times New Roman"/>
          <w:b w:val="false"/>
          <w:b w:val="false"/>
          <w:sz w:val="28"/>
          <w:szCs w:val="28"/>
          <w:lang w:val="ru-RU" w:eastAsia="ar-SA"/>
        </w:rPr>
      </w:pPr>
      <w:r>
        <w:rPr>
          <w:rFonts w:eastAsia="BatangChe" w:cs="Times New Roman"/>
          <w:b w:val="false"/>
          <w:sz w:val="28"/>
          <w:szCs w:val="28"/>
          <w:lang w:val="ru-RU" w:eastAsia="ar-SA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b/>
          <w:b/>
          <w:color w:val="000000"/>
          <w:sz w:val="32"/>
          <w:szCs w:val="24"/>
          <w:lang w:val="ru-RU" w:eastAsia="ar-SA" w:bidi="en-US"/>
        </w:rPr>
      </w:pPr>
      <w:r>
        <w:rPr>
          <w:rFonts w:eastAsia="Arial Unicode MS" w:cs="Tahoma" w:ascii="Times New Roman" w:hAnsi="Times New Roman"/>
          <w:b/>
          <w:color w:val="000000"/>
          <w:sz w:val="32"/>
          <w:szCs w:val="24"/>
          <w:lang w:val="ru-RU"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color w:val="000000"/>
          <w:sz w:val="28"/>
          <w:szCs w:val="28"/>
          <w:lang w:eastAsia="ar-SA" w:bidi="en-US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  <w:lang w:eastAsia="ar-SA" w:bidi="en-US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к  решению 1 сессии  </w:t>
      </w:r>
      <w:r>
        <w:rPr>
          <w:rFonts w:eastAsia="BatangChe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 Гулькевич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  <w:u w:val="single"/>
          <w:lang w:eastAsia="ar-SA"/>
        </w:rPr>
        <w:t>от 25.09.2024 № 2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u w:val="single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u w:val="single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е 58 сессии 4 созыва Совета Соколовского сельского поселения Гулькевичск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15.12.2023 г. № 1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ъем поступления доходов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коловского сельского поселения Гулькевичского района на 2024 год</w:t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09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04"/>
        <w:gridCol w:w="1701"/>
      </w:tblGrid>
      <w:tr>
        <w:trPr>
          <w:trHeight w:val="7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а</w:t>
            </w:r>
          </w:p>
        </w:tc>
      </w:tr>
      <w:tr>
        <w:trPr>
          <w:trHeight w:val="7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935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260,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0 01 0000 1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0 01 0000 1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0 01 0000 1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0 01 0000 11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 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66,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0,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00 0000 11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37,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00 0000 11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72,0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384,5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5118 10 0000 15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4,7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0024 10 0000 15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поселений на выполнение передаваемых полномочий субъектов Российской Федерации (на реализацию деятельности административной комисс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90,6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9999 10 0000 15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999 10 0000 15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935,4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9319,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                           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Соколов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коловского сельского поселения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улькевичского района                                                                       И.М.Сирдюк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к  решению 1 сессии  </w:t>
      </w:r>
      <w:r>
        <w:rPr>
          <w:rFonts w:eastAsia="BatangChe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 Гулькевич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u w:val="single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  <w:lang w:eastAsia="ar-SA"/>
        </w:rPr>
        <w:t>от 25.09.2024 № 2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u w:val="single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u w:val="single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е 58 сессии 4 созыва Совета Соколовского сельского поселения Гулькевичск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15.12.2023 г. № 1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ahoma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ahoma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Cambria" w:hAnsi="Cambria" w:cs="Cambria"/>
          <w:b/>
          <w:b/>
          <w:color w:val="000000"/>
          <w:sz w:val="28"/>
          <w:szCs w:val="28"/>
          <w:lang w:eastAsia="ar-SA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cs="Tahoma"/>
          <w:b/>
          <w:b/>
          <w:color w:val="000000"/>
          <w:sz w:val="28"/>
          <w:szCs w:val="28"/>
          <w:lang w:eastAsia="ar-SA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Соколовского сельского поселения Гулькевичского района на 2024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81"/>
        <w:gridCol w:w="900"/>
        <w:gridCol w:w="900"/>
        <w:gridCol w:w="13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расходов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588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щегосударстве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833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ункционирование    высш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олжностного   лица субъект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3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28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6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5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853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689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4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5024,7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989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ультура, кинематография и средства массовой 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60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60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3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3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изическая культура и спо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6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4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коловского сельского поселения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улькевичского района                                                                    И.М.Сирдюк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1"/>
        <w:tabs>
          <w:tab w:val="clear" w:pos="708"/>
          <w:tab w:val="left" w:pos="4536" w:leader="none"/>
        </w:tabs>
        <w:jc w:val="both"/>
        <w:rPr>
          <w:rFonts w:ascii="Calibri" w:hAnsi="Calibri" w:eastAsia="Calibri" w:cs="Times New Roman"/>
          <w:b w:val="false"/>
          <w:b w:val="false"/>
          <w:color w:val="000000"/>
          <w:sz w:val="22"/>
          <w:szCs w:val="22"/>
          <w:lang w:val="ru-RU" w:eastAsia="ar-SA" w:bidi="ar-SA"/>
        </w:rPr>
      </w:pPr>
      <w:r>
        <w:rPr>
          <w:rFonts w:eastAsia="Calibri" w:cs="Times New Roman" w:ascii="Calibri" w:hAnsi="Calibri"/>
          <w:b w:val="false"/>
          <w:color w:val="000000"/>
          <w:sz w:val="22"/>
          <w:szCs w:val="22"/>
          <w:lang w:val="ru-RU" w:eastAsia="ar-SA" w:bidi="ar-SA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40"/>
        <w:gridCol w:w="7134"/>
        <w:gridCol w:w="247"/>
      </w:tblGrid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/>
          </w:tcPr>
          <w:p>
            <w:pPr>
              <w:pStyle w:val="Normal"/>
              <w:snapToGrid w:val="false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ind w:left="4820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  <w:t xml:space="preserve">к  решению 1 сессии  </w:t>
            </w:r>
            <w:r>
              <w:rPr>
                <w:rFonts w:eastAsia="BatangChe" w:cs="Times New Roman" w:ascii="Times New Roman" w:hAnsi="Times New Roman"/>
                <w:sz w:val="28"/>
                <w:szCs w:val="28"/>
                <w:lang w:val="en-US" w:eastAsia="ar-SA"/>
              </w:rPr>
              <w:t>V</w:t>
            </w: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  <w:t xml:space="preserve"> созыва Совета Соколовского сельского поселения  Гулькевичского района</w:t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u w:val="single"/>
                <w:lang w:eastAsia="ar-SA"/>
              </w:rPr>
              <w:t>от 25.09.2024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ind w:left="5040" w:firstLine="63"/>
              <w:jc w:val="center"/>
              <w:rPr>
                <w:rFonts w:ascii="Times New Roman" w:hAnsi="Times New Roman" w:eastAsia="Arial Unicode MS" w:cs="Tahoma"/>
                <w:color w:val="000000"/>
                <w:sz w:val="32"/>
                <w:szCs w:val="24"/>
                <w:u w:val="single"/>
                <w:lang w:eastAsia="ar-SA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32"/>
                <w:szCs w:val="24"/>
                <w:u w:val="single"/>
                <w:lang w:eastAsia="ar-SA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ind w:left="5040" w:firstLine="6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32"/>
                <w:szCs w:val="24"/>
                <w:lang w:eastAsia="ar-SA" w:bidi="en-US"/>
              </w:rPr>
              <w:t>ПРИЛОЖЕНИЕ №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ind w:left="50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 решение 58 сессии 4 созыва Совета Соколов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ind w:left="5040" w:firstLine="6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   15.12.2023 г. № 1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  <w:lang w:eastAsia="ar-SA"/>
        </w:rPr>
      </w:pPr>
      <w:r>
        <w:rPr>
          <w:rFonts w:eastAsia="Times New Roman" w:cs="Cambria" w:ascii="Cambria" w:hAnsi="Cambria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 (муниципальным программам Соколовского сельского поселения Гулькевич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ыс. рублей)                                                                                                                                               </w:t>
      </w:r>
    </w:p>
    <w:tbl>
      <w:tblPr>
        <w:tblW w:w="104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008"/>
        <w:gridCol w:w="1433"/>
        <w:gridCol w:w="2294"/>
      </w:tblGrid>
      <w:tr>
        <w:trPr>
          <w:trHeight w:val="391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околовского сельского поселения Гулькевичского района «Социальная поддержка граждан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Соколовского сельского поселения Гулькевич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лексное развитие Соколовского сельского поселения Гулькевичского района в сфер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.01.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ыполнению работ по техническому обслуживанию газопроводов и газового оборуд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1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1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03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Развитие жилищно-коммунального хозяйства Соколовског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 Гулькевич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, прилегающей к спортивному комплексу «Молодость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01 003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01 003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пользованию и землеустройств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 3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ектно-сметной документации по ремонту мемориала "Воинской Славы" в с.Соколовское и непосредственно сам мемор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 01 000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6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6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околовского сельского поселения Гулькевичского района «Развитие культур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03,3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околовского сельского поселения     Гулькевичского района «Развитие культуры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3,3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4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околов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апитальный ремонт и ремонт автомобильных дорог местного значения Соколовского сельского поселения Гулькевичского района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89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7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8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4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3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2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08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7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1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1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,6</w:t>
            </w:r>
          </w:p>
        </w:tc>
      </w:tr>
      <w:tr>
        <w:trPr>
          <w:trHeight w:val="158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95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</w:tr>
      <w:tr>
        <w:trPr>
          <w:trHeight w:val="19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31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136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Соколовского сельского поселения Гулькевич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4</w:t>
            </w:r>
          </w:p>
        </w:tc>
      </w:tr>
      <w:tr>
        <w:trPr>
          <w:trHeight w:val="127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31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Обеспечение безопасности населе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коловского сельского поселения  Гулькевич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127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по охране общественного поряд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открытого информационного пространства на территории Соколовского сельского поселения Гулькевич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1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публикации  в печатном издании, информирование жителей Соколовского сельского поселения Гулькевичского района в печатном издании  о деятельности администрации и Совета Соколовского сельского поселения Гулькевич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ормативных, правовых документов администрации МО Гулькевичский район на интернет сайте, зарегистрированный как С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 по реш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4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латежи по муниципальному долг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 дол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,3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депутатов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>
          <w:trHeight w:val="63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84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ный специалист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кол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улькевичского района                                                                   И.М.Сирдюк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>Приложение № 4</w:t>
      </w:r>
    </w:p>
    <w:p>
      <w:pPr>
        <w:pStyle w:val="Normal"/>
        <w:ind w:left="4820" w:hanging="0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к  решению 1 сессии  </w:t>
      </w:r>
      <w:r>
        <w:rPr>
          <w:rFonts w:eastAsia="BatangChe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 Гулькевич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u w:val="single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  <w:lang w:eastAsia="ar-SA"/>
        </w:rPr>
        <w:t>от 25.09.2024 № 2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u w:val="single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u w:val="single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е 58 сессии 4 созыва Совета Соколовского сельского поселения Гулькевичск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15.12.2023 г. № 1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ahoma"/>
          <w:b/>
          <w:b/>
          <w:color w:val="000000"/>
          <w:sz w:val="28"/>
          <w:szCs w:val="28"/>
          <w:lang w:eastAsia="ar-SA" w:bidi="en-US"/>
        </w:rPr>
      </w:pPr>
      <w:r>
        <w:rPr>
          <w:rFonts w:eastAsia="Times New Roman" w:cs="Tahoma" w:ascii="Times New Roman" w:hAnsi="Times New Roman"/>
          <w:b/>
          <w:color w:val="000000"/>
          <w:sz w:val="28"/>
          <w:szCs w:val="28"/>
          <w:lang w:eastAsia="ar-SA" w:bidi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Соколовского сельского поселения Гулькевичского района на 2024 год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720"/>
        <w:gridCol w:w="711"/>
        <w:gridCol w:w="566"/>
        <w:gridCol w:w="1966"/>
        <w:gridCol w:w="720"/>
        <w:gridCol w:w="1285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ан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</w:tr>
      <w:tr>
        <w:trPr>
          <w:trHeight w:val="116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     Гулькевич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878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27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 лица органов  власт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8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4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4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4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3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депутатов муниципального образования Гулькевичский рай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1 00 00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1 00 00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62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1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1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ение безопасности на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ского сельского поселения  Гулькевич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по охране общественного поряд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крытого информационного пространства на территории Соколовского сельского поселения Гулькевич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публикации  в печатном издании, информирование жителей Соколовского сельского поселения Гулькевичского района в печатном издании  о деятельности администрации и Совета Соколовского сельского поселения Гулькевич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ормативных, правовых документов администрации МО Гулькевичский район на интернет сайте, зарегистрированный как С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Территориальное общественное самоуправление Сокол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 по решению с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53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Соколовского сельского поселения Гулькевичского района 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 003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 003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Развитие жилищно-коммунального хозяйства Соколовског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 Гулькевич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емлепользованию и земле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 01 003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 01 003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24,7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Развитие жилищно-коммунального хозяйства Соколовског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 Гулькевич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100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ыполнению работ по техническому обслуживанию газопроводов и газ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100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100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9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Развитие жилищно-коммунального хозяйства Соколовског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 Гулькевич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9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, прилегающей к спортивному комплексу «Молодость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38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38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86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но-сметной документации по ремонту мемориала "Воинской Славы" в с.Соколовское и непосредственно сам мемориа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 0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 0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03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3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околовского сельского поселения     Гулькевичского района «Развитие культур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0 0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3,3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6 000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6 00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 04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3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 04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4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 04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 04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околовского сельского поселения     Гулькевичского района «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6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6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84,7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коловского сельского поселения 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улькевичского района                                                                          И.М.Сирдюк                                                               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</w:p>
    <w:p>
      <w:pPr>
        <w:pStyle w:val="TextBodyIndent"/>
        <w:ind w:hanging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>Приложение № 5</w:t>
      </w:r>
    </w:p>
    <w:p>
      <w:pPr>
        <w:pStyle w:val="Normal"/>
        <w:ind w:left="4820" w:hanging="0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к  решению 1 сессии  </w:t>
      </w:r>
      <w:r>
        <w:rPr>
          <w:rFonts w:eastAsia="BatangChe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 Гулькевич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u w:val="single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  <w:lang w:eastAsia="ar-SA"/>
        </w:rPr>
        <w:t>от 25.09.2024 № 2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u w:val="single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u w:val="single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е 58 сессии 4 созыва Совета Соколовского сельского поселения Гулькевичск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15.12.2023 г. № 1</w:t>
      </w:r>
    </w:p>
    <w:p>
      <w:pPr>
        <w:pStyle w:val="Style21"/>
        <w:tabs>
          <w:tab w:val="clear" w:pos="708"/>
          <w:tab w:val="left" w:pos="4536" w:leader="none"/>
        </w:tabs>
        <w:ind w:left="5040" w:firstLine="63"/>
        <w:rPr/>
      </w:pPr>
      <w:r>
        <w:rPr>
          <w:rFonts w:eastAsia="Times New Roman" w:cs="Times New Roman"/>
          <w:b w:val="false"/>
          <w:sz w:val="28"/>
          <w:szCs w:val="28"/>
          <w:lang w:val="ru-RU" w:eastAsia="ar-SA"/>
        </w:rPr>
        <w:t xml:space="preserve">                              </w:t>
      </w: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коловского сельского поселения Гулькевичского района на 2024 год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333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4971"/>
        <w:gridCol w:w="156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д бюдже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ассификации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0 00 00 00 0000 0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65,2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7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0,0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71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0,0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8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81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0 00 00 0000 0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65,2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00 01 05 00 00 00 0000 500 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остатков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719,5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0 00 0000 5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719,5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00 0000 51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719,5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00 01 05 02 01 10 0000 510 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719,5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0 00 00 0000 6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остатков средст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,7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0 00 0000 6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,7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00 0000 61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,7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10 0000 61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 специалист администрации</w:t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Соколовского сельского поселения </w:t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улькевичского района                                                                       И.М.Сирд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02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character" w:styleId="12pt">
    <w:name w:val="Основной текст + 12 pt"/>
    <w:qFormat/>
    <w:rPr>
      <w:rFonts w:eastAsia="Calibri"/>
      <w:sz w:val="24"/>
      <w:szCs w:val="24"/>
      <w:shd w:fill="FFFFFF" w:val="clear"/>
      <w:lang w:val="ru-RU" w:bidi="ar-SA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аголовок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5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2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6:00Z</dcterms:created>
  <dc:creator>Черенкова</dc:creator>
  <dc:description/>
  <cp:keywords/>
  <dc:language>en-US</dc:language>
  <cp:lastModifiedBy>user</cp:lastModifiedBy>
  <cp:lastPrinted>2024-09-24T11:32:00Z</cp:lastPrinted>
  <dcterms:modified xsi:type="dcterms:W3CDTF">2024-09-24T12:07:00Z</dcterms:modified>
  <cp:revision>206</cp:revision>
  <dc:subject/>
  <dc:title>Проект</dc:title>
</cp:coreProperties>
</file>