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СОКОЛ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ессия     созы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/>
      </w:pPr>
      <w:r>
        <w:rPr>
          <w:b/>
          <w:color w:val="000000"/>
          <w:sz w:val="28"/>
          <w:szCs w:val="28"/>
          <w:lang w:eastAsia="zh-CN"/>
        </w:rPr>
        <w:t xml:space="preserve">от  ____________        с. Соколовское                                     №____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земельном налоге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околовского сельского поселения Гулькевичского района, Совет Соколов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 Установить на территории Соколов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Соколовского сельского поселения Гулькевичского района. 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</w:t>
            </w:r>
            <w:r>
              <w:rPr>
                <w:iCs/>
                <w:color w:val="000000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  <w:sz w:val="24"/>
                <w:szCs w:val="24"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  <w:sz w:val="24"/>
                <w:szCs w:val="24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  <w:sz w:val="24"/>
                <w:szCs w:val="24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 1 статьи  397 Налогового кодекса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Соколовского сельского поселения Гулькевичского райо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3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3 ноября 2016 года  № 3 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шение 35 сессии III созыва от 26 января 2017 года № 1 «О внесении изменения в решение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44 сессии III созыва от 03 ноября 2017 года № 1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46 сессии 3 созыва от 28 декабря 2017 года № 1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68 сессии 3 созыва от 29 августа 2019 года № 2 «О внесении изменения в решение 32 сессии 3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III сесси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1 ноября 2019 года № 2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. Опубликовать настоящее решение в общественно-политической газете Гулькевичского района Краснодарского края «В 24 часа» и разместить на сайте Соколо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решения возложить на постоянно действующую депутатскую комиссию по бюджету, налогам и сборам, муниципальной собственности, экономике, торговли предпринимательству и инвестиционной политике.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ол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А.А. Бобров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SamLab.ws</dc:creator>
  <dc:description/>
  <cp:keywords/>
  <dc:language>en-US</dc:language>
  <cp:lastModifiedBy>Пользователь</cp:lastModifiedBy>
  <cp:lastPrinted>2024-09-30T13:05:00Z</cp:lastPrinted>
  <dcterms:modified xsi:type="dcterms:W3CDTF">2024-09-30T10:05:00Z</dcterms:modified>
  <cp:revision>9</cp:revision>
  <dc:subject/>
  <dc:title/>
</cp:coreProperties>
</file>