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УЛЬКЕВИЧ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СОКО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УЛЬКЕВИЧСКОГО РАЙОНА</w:t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5 декабря 2023 года                                  № 4                                          с. Соколовско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вета Соколовского сельского поселения Гулькевич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24 июня 2022 года № 6 «Об утверждении Правил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лагоустройства территории Соколовского сель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еления Гулькевичского район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lang w:val="ru-RU"/>
        </w:rPr>
        <w:t>руководствуясь уставом Соколовского сельского поселения Гулькевичского района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Совет </w:t>
      </w:r>
      <w:r>
        <w:rPr>
          <w:rFonts w:cs="Arial" w:ascii="Arial" w:hAnsi="Arial"/>
          <w:lang w:val="ru-RU"/>
        </w:rPr>
        <w:t>Соколов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ельского</w:t>
      </w:r>
      <w:r>
        <w:rPr>
          <w:rFonts w:cs="Arial" w:ascii="Arial" w:hAnsi="Arial"/>
        </w:rPr>
        <w:t xml:space="preserve"> поселения Гулькевичского района, реш</w:t>
      </w:r>
      <w:r>
        <w:rPr>
          <w:rFonts w:cs="Arial" w:ascii="Arial" w:hAnsi="Arial"/>
          <w:lang w:val="ru-RU"/>
        </w:rPr>
        <w:t>ил</w:t>
      </w:r>
      <w:r>
        <w:rPr>
          <w:rFonts w:cs="Arial" w:ascii="Arial" w:hAnsi="Arial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Внести в приложение к решению Совета Соколовского сельского поселения Гулькевичского района от 26 июня 2022 года № 6 «Об утверждении Правил благоустройства территории Соколовского сельского поселения Гулькевичского района» следующие измене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) дополнить пунктом 12.4 раздел 12 «Организация приема поверхностных сточных вод» следующего содержани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12.4. Физические и юридические лица обязаны организовать в границах своего земельного участка, на котором расположены объекты недвижимости, систему водоотведения, предназначенную для приема поверхностных сточных вод с целью недопущения подтопления соседних земельных участков, а также земель общего пользования (дорог, улиц, тротуаров и т.д.).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пункт 19.6 раздела 19 «Вывески и указатели, не содержащие рекламного характера» дополнить абзацами следующего содержа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«запрещается использование в текстах и изображениях на информационных вывесках символов и надписей на иностранных языках, а также транслитераций, за исключением случаев указания фирменных наименований юридических лиц, являющихся коммерческими организациями, товарных знаков и знаков обслуживания, зарегистрированных в установленном порядке федеральным органом исполнительной власти по интеллектуальной собственно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лучае использования в информационных вывесках языков народов Российской Федерации тексты на русском языке и на языках народов Российской Федерации должны быть идентичными по содержанию.»;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3) пункт 22.8.4 раздела 22 «Ремонт и содержание зданий и сооружений»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22.8.4. Крыши зданий и сооружений должны иметь водоотвод, не допускающий прямое попадание стекающей воды на соседние земельные участки, а также земли общего пользования (дорог, улиц, тротуаров и т.д.). Желоба, воронки, водостоки должны быть неразрывны, рассчитаны на пропуск собирающихся объемов воды и отведены на территорию своего земельного участка.». 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2. Опубликовать настоящее решение в общественно-политической газете Гулькевичского района «В 24 часа» и разместить на сайте </w:t>
      </w:r>
      <w:r>
        <w:rPr>
          <w:rFonts w:cs="Arial" w:ascii="Arial" w:hAnsi="Arial"/>
          <w:lang w:val="ru-RU"/>
        </w:rPr>
        <w:t>Соколовского сельского</w:t>
      </w:r>
      <w:r>
        <w:rPr>
          <w:rFonts w:cs="Arial" w:ascii="Arial" w:hAnsi="Arial"/>
        </w:rPr>
        <w:t xml:space="preserve"> поселения Гулькевичского района в </w:t>
      </w:r>
      <w:r>
        <w:rPr>
          <w:rFonts w:cs="Arial" w:ascii="Arial" w:hAnsi="Arial"/>
          <w:lang w:val="ru-RU"/>
        </w:rPr>
        <w:t xml:space="preserve">информационно-телекоммуникационной </w:t>
      </w:r>
      <w:r>
        <w:rPr>
          <w:rFonts w:cs="Arial" w:ascii="Arial" w:hAnsi="Arial"/>
        </w:rPr>
        <w:t>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eastAsia="Times New Roman" w:cs="Arial" w:ascii="Arial" w:hAnsi="Arial"/>
          <w:lang w:eastAsia="ru-RU"/>
        </w:rPr>
        <w:t>Контроль за выполнением настоящего решения возложить на постоянно действующую депутатскую комиссию по вопросам промышленности, транспорту, строительству, связи и ЖК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4. Решение вступает в силу после его официального опубликования.</w:t>
        <w:tab/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Normal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Соколовского сельского поселе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Гулькевичского район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А.А. Боб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Highlightsearch">
    <w:name w:val="highlightsear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13:00Z</dcterms:created>
  <dc:creator>сергей</dc:creator>
  <dc:description/>
  <cp:keywords/>
  <dc:language>en-US</dc:language>
  <cp:lastModifiedBy>Пользователь</cp:lastModifiedBy>
  <cp:lastPrinted>2023-12-20T08:23:00Z</cp:lastPrinted>
  <dcterms:modified xsi:type="dcterms:W3CDTF">2024-01-10T05:24:00Z</dcterms:modified>
  <cp:revision>27</cp:revision>
  <dc:subject/>
  <dc:title>О присвоении адреса  объектам недвижимости по заявлению</dc:title>
</cp:coreProperties>
</file>