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ОВЕТ СОКОЛОВСКОГО</w:t>
            </w:r>
            <w:r>
              <w:rPr>
                <w:b/>
                <w:caps/>
                <w:sz w:val="28"/>
                <w:szCs w:val="28"/>
              </w:rPr>
              <w:t xml:space="preserve">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. Соколовское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 даче согласия администрации Сокол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ельского поселения Гулькевичского района на заключение соглашения с администрацией муниципального образования Гулькевич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 передаче муниципальному образованию Гулькевичский район осуществления части полномочий по организации в границах поселения водоснабжения населения и водоотведения, за счет межбюджетных трансфертов, предоставляемых из бюджета Соколовского сельского поселения Гулькевичского района в бюджет муниципального образования Гулькевичский район на 202_ год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части 4 статьи 15 и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уставом Комсомольского сельского поселения Гулькевичского района, Совет Соколовского сельского поселения Гулькевичского района, </w:t>
      </w:r>
      <w:r>
        <w:rPr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ать согласие </w:t>
      </w:r>
      <w:r>
        <w:rPr>
          <w:bCs/>
          <w:color w:val="000000"/>
          <w:spacing w:val="-1"/>
          <w:sz w:val="28"/>
          <w:szCs w:val="28"/>
        </w:rPr>
        <w:t xml:space="preserve">администрации Соколовского сельского поселения Гулькевичского района </w:t>
      </w:r>
      <w:r>
        <w:rPr>
          <w:sz w:val="28"/>
          <w:szCs w:val="28"/>
        </w:rPr>
        <w:t>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с администрацией муниципального района Гулькевичский район на срок с ___________ 202_ года по __________ 202_ года,  о передаче муниципальному образованию Гулькевичский район осуществления части полномочий по организации в границах Соколовского сельского поселения Гулькевичского района водоснабжения населения и водоотведения, за счет межбюджетных трансфертов, предоставляемых из бюджета Соколовского сельского поселения Гулькевичского района, в размере 30 000,00 (тридцати тысяч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околовского сельского поселения Гулькевичского района заключить соглашение с администрацией муниципального образования Гулькевичский район о передаче муниципальному образованию Гулькевичский район осуществление части полномочий, определенных в пункте 1 настоящего решения и обнародовать настоящее решение путем доведения до всеобщего сведения граждан, проживающих на территории Соколов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Соколовского сельского поселения Гулькевичского района, определенных </w:t>
      </w:r>
      <w:r>
        <w:rPr>
          <w:sz w:val="28"/>
          <w:szCs w:val="28"/>
          <w:lang w:eastAsia="zh-CN"/>
        </w:rPr>
        <w:t>постановлением главы Соколовского сельского поселения Гулькевичского района от 9 января 2007 года № 1а «Об утверждении Порядка опубликования (обнародования) муниципальных правовых актов Соколовского сельского поселения Гулькевичского района»,</w:t>
      </w:r>
      <w:r>
        <w:rPr>
          <w:sz w:val="28"/>
          <w:szCs w:val="28"/>
        </w:rPr>
        <w:t xml:space="preserve"> обеспечивающих беспрепятственный доступ к его тексту, и разместить на официальном сайте Соколовского сельского поселения Гулькевич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</w:t>
      </w:r>
      <w:r>
        <w:rPr>
          <w:rFonts w:cs="Times New Roman" w:ascii="Times New Roman" w:hAnsi="Times New Roman"/>
          <w:sz w:val="28"/>
        </w:rPr>
        <w:t xml:space="preserve">возложить на постоянную комиссию Совета Соколовского сельского поселения Гулькевичского района </w:t>
      </w:r>
      <w:r>
        <w:rPr>
          <w:rFonts w:cs="Times New Roman" w:ascii="Times New Roman" w:hAnsi="Times New Roman"/>
          <w:sz w:val="28"/>
          <w:szCs w:val="28"/>
        </w:rPr>
        <w:t>по работе с общественными организациями, законности, правопорядку и депутатской этике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3040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околов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А. Бобров 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6:00Z</dcterms:created>
  <dc:creator>user1</dc:creator>
  <dc:description/>
  <cp:keywords/>
  <dc:language>en-US</dc:language>
  <cp:lastModifiedBy>Пользователь</cp:lastModifiedBy>
  <cp:lastPrinted>2024-07-22T09:00:00Z</cp:lastPrinted>
  <dcterms:modified xsi:type="dcterms:W3CDTF">2024-07-22T06:00:00Z</dcterms:modified>
  <cp:revision>3</cp:revision>
  <dc:subject/>
  <dc:title> </dc:title>
</cp:coreProperties>
</file>