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ge">
              <wp:posOffset>483870</wp:posOffset>
            </wp:positionV>
            <wp:extent cx="2692400" cy="1105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97" t="20041" r="9873" b="19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СС-РЕЛИЗ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Незарегистрированное право на участок со статусом «временный» может стать причиной исключения сведений из ЕГРН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Если правообладатели земельных участков, имеющих статус «временный» и сведения о которых содержаться в ЕГРН, до 1 марта 2022 года не оформят право собственности, либо не осуществят государственную регистрацию аренды, такие участки, будут сняты с государственного кадастрового учета.</w:t>
      </w:r>
      <w:r>
        <w:rPr>
          <w:i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 случае отсутствия зарегистрированных прав сведения об участках будут исключены из ЕГРН.</w:t>
      </w:r>
      <w:r>
        <w:rPr>
          <w:szCs w:val="24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С 1 января 2017 порядок осуществления государственного кадастрового учета регулирует Федеральный закон от 13.07.2015 № 218-ФЗ «О государственной регистрации недвижимости» (№ 218-ФЗ), которым уже не предусмотрено присвоение временного характера сведениям, внесенным в Единый государственный реестр недвижимости (ЕГРН), в отношении земельных участков постановка на государственный кадастровый учет которых осуществлена после 1 января 2017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/>
      </w:pPr>
      <w:r>
        <w:rPr>
          <w:szCs w:val="24"/>
          <w:u w:val="single"/>
          <w:lang w:val="ru-RU"/>
        </w:rPr>
        <w:t>Временный характер сведений</w:t>
      </w:r>
      <w:r>
        <w:rPr>
          <w:szCs w:val="24"/>
          <w:lang w:val="ru-RU"/>
        </w:rPr>
        <w:t xml:space="preserve"> – это земельные участки, которые имеют статус «временный» в базе ЕГРН.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szCs w:val="24"/>
          <w:lang w:val="ru-RU"/>
        </w:rPr>
      </w:pPr>
      <w:r>
        <w:rPr>
          <w:i/>
          <w:szCs w:val="24"/>
          <w:lang w:val="ru-RU"/>
        </w:rPr>
        <w:t>«Начиная с 1 марта 2022 года земельные участки со статусом «временный» будут исключаться из сведений ЕГРН. Поэтому правообладателям исходных земельных участков необходимо побеспокоиться, и внести право собственности в госреестр недвижимости. В противном случае после 1 марта 2022 года данные земельные участки будут сняты с государственного кадастрового учета»,</w:t>
      </w:r>
      <w:r>
        <w:rPr>
          <w:szCs w:val="24"/>
          <w:lang w:val="ru-RU"/>
        </w:rPr>
        <w:t xml:space="preserve"> -</w:t>
      </w:r>
      <w:r>
        <w:rPr>
          <w:b/>
          <w:szCs w:val="24"/>
          <w:lang w:val="ru-RU"/>
        </w:rPr>
        <w:t xml:space="preserve"> отмечает начальник отдела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en-US" w:eastAsia="en-US"/>
        </w:rPr>
        <w:t>обработки документов и обеспечения учетных действий №1 Кадастровой палаты по Краснодарскому краю Игорь Максименко.</w:t>
      </w:r>
      <w:r>
        <w:rPr>
          <w:sz w:val="32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Cs/>
          <w:sz w:val="28"/>
        </w:rPr>
        <w:t xml:space="preserve">Для изменения статуса «временный» на «актуальный», правообладателям земельных участков необходимо до 1 марта 2022 года обратиться с заявлением о государственной регистрации права на объект недвижимости в любой удобный офис МФЦ, либо направить заявление и необходимые документы в электронном виде на сайте Росреестра </w:t>
      </w:r>
      <w:hyperlink r:id="rId3">
        <w:r>
          <w:rPr>
            <w:rStyle w:val="InternetLink"/>
            <w:bCs/>
            <w:sz w:val="28"/>
          </w:rPr>
          <w:t>rosreestr.gov.ru</w:t>
        </w:r>
      </w:hyperlink>
      <w:r>
        <w:rPr>
          <w:bCs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Подать документы в бумажном виде можно также заказав выездное обслуживание на сайте Кадастровой палаты </w:t>
      </w:r>
      <w:hyperlink r:id="rId4">
        <w:r>
          <w:rPr>
            <w:rStyle w:val="InternetLink"/>
            <w:bCs/>
            <w:sz w:val="28"/>
          </w:rPr>
          <w:t>kadastr.ru</w:t>
        </w:r>
      </w:hyperlink>
      <w:r>
        <w:rPr>
          <w:bCs/>
          <w:sz w:val="28"/>
        </w:rPr>
        <w:t>, по телефону 8 (861) 992-13-02, (доб. 2060 или 2061) либо по электронной почте uslugi-pay@23.kadastr.ru.</w:t>
      </w:r>
    </w:p>
    <w:p>
      <w:pPr>
        <w:pStyle w:val="Normal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Normal"/>
        <w:rPr>
          <w:rFonts w:ascii="Segoe UI" w:hAnsi="Segoe UI" w:cs="Segoe UI"/>
          <w:color w:val="0000FF"/>
          <w:szCs w:val="28"/>
          <w:u w:val="single"/>
        </w:rPr>
      </w:pPr>
      <w:r>
        <w:rPr>
          <w:rFonts w:cs="Segoe UI" w:ascii="Segoe UI" w:hAnsi="Segoe UI"/>
          <w:color w:val="0000FF"/>
          <w:szCs w:val="28"/>
          <w:u w:val="single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45"/>
        <w:gridCol w:w="716"/>
        <w:gridCol w:w="4774"/>
      </w:tblGrid>
      <w:tr>
        <w:trPr>
          <w:trHeight w:val="634" w:hRule="atLeast"/>
        </w:trPr>
        <w:tc>
          <w:tcPr>
            <w:tcW w:w="8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0000FF"/>
                  <w:szCs w:val="28"/>
                  <w:u w:val="single"/>
                </w:rPr>
                <w:t>press23@23.kadastr.ru</w:t>
              </w:r>
            </w:hyperlink>
          </w:p>
        </w:tc>
        <w:tc>
          <w:tcPr>
            <w:tcW w:w="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>
          <w:trHeight w:val="564" w:hRule="atLeast"/>
        </w:trPr>
        <w:tc>
          <w:tcPr>
            <w:tcW w:w="82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061" w:hanging="0"/>
      <w:jc w:val="center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" w:hanging="0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" w:hanging="0"/>
      <w:jc w:val="center"/>
      <w:outlineLvl w:val="3"/>
    </w:pPr>
    <w:rPr>
      <w:b/>
      <w:caps/>
      <w:sz w:val="17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" w:hanging="0"/>
      <w:jc w:val="center"/>
      <w:outlineLvl w:val="5"/>
    </w:pPr>
    <w:rPr>
      <w:b/>
      <w:cap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ttomborder1">
    <w:name w:val="bottomborder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4:00Z</dcterms:created>
  <dc:creator>vvs</dc:creator>
  <dc:description/>
  <cp:keywords/>
  <dc:language>en-US</dc:language>
  <cp:lastModifiedBy>Назаренко Варвара Сергеевна</cp:lastModifiedBy>
  <cp:lastPrinted>2021-11-12T14:30:00Z</cp:lastPrinted>
  <dcterms:modified xsi:type="dcterms:W3CDTF">2021-12-01T13:06:00Z</dcterms:modified>
  <cp:revision>49</cp:revision>
  <dc:subject/>
  <dc:title/>
</cp:coreProperties>
</file>